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28"/>
        </w:rPr>
        <w:t>IUKL INTERNAL RESEARCH FUND</w:t>
      </w:r>
      <w:r>
        <w:rPr>
          <w:rFonts w:cs="Arial" w:ascii="Calibri" w:hAnsi="Calibri"/>
          <w:b/>
          <w:sz w:val="32"/>
          <w:szCs w:val="28"/>
          <w:lang w:eastAsia="zh-CN"/>
        </w:rPr>
        <w:t xml:space="preserve"> (</w:t>
      </w:r>
      <w:r>
        <w:rPr>
          <w:rFonts w:cs="Arial" w:ascii="Calibri" w:hAnsi="Calibri"/>
          <w:b/>
          <w:sz w:val="32"/>
          <w:szCs w:val="28"/>
          <w:lang w:eastAsia="zh-CN"/>
        </w:rPr>
        <w:t>I</w:t>
      </w:r>
      <w:r>
        <w:rPr>
          <w:rFonts w:cs="Arial" w:ascii="Calibri" w:hAnsi="Calibri"/>
          <w:b/>
          <w:sz w:val="32"/>
          <w:szCs w:val="28"/>
          <w:lang w:eastAsia="zh-CN"/>
        </w:rPr>
        <w:t>IRF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6"/>
          <w:szCs w:val="28"/>
        </w:rPr>
        <w:t xml:space="preserve"> </w:t>
      </w:r>
      <w:r>
        <w:rPr>
          <w:rFonts w:cs="Arial" w:ascii="Calibri" w:hAnsi="Calibri"/>
          <w:b/>
          <w:sz w:val="32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120650</wp:posOffset>
                </wp:positionV>
                <wp:extent cx="238950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5pt;height:24.5pt;mso-wrap-distance-left:9.05pt;mso-wrap-distance-right:9.05pt;mso-wrap-distance-top:0pt;mso-wrap-distance-bottom:0pt;margin-top:9.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ind w:right="60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0680</wp:posOffset>
                </wp:positionV>
                <wp:extent cx="3992880" cy="68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0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</w:rPr>
                                    <w:t>To be filled by RMU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Ref. No: 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UKL / RMU / 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Project ID: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LIU / ACD /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53.9pt;mso-wrap-distance-left:0pt;mso-wrap-distance-right:9pt;mso-wrap-distance-top:0pt;mso-wrap-distance-bottom:0pt;margin-top:12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04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To be filled by RMU: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Ref. No: 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UKL / RMU / 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Project ID: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IU / ACD /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2693"/>
        <w:gridCol w:w="3119"/>
      </w:tblGrid>
      <w:tr>
        <w:trPr>
          <w:tblHeader w:val="true"/>
          <w:trHeight w:val="3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>
          <w:trHeight w:val="94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 OF PROPOSER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Please i</w:t>
            </w:r>
            <w:r>
              <w:rPr>
                <w:rFonts w:cs="Arial" w:ascii="Arial" w:hAnsi="Arial"/>
                <w:i/>
                <w:sz w:val="18"/>
                <w:szCs w:val="18"/>
              </w:rPr>
              <w:t>nclude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 the followi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i)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mail addre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i)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ontact n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iii)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he highest </w:t>
            </w: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  <w:t xml:space="preserve">academi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qualifi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embe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POSA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BUDGET (RM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RESEARC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OF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in Percent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for Ongoing Research Only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</w:tr>
    </w:tbl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7796"/>
      </w:tblGrid>
      <w:tr>
        <w:trPr>
          <w:trHeight w:val="54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AREA OF RESEAR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EXECUTIVE SUMMA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hadow/>
                <w:sz w:val="18"/>
                <w:szCs w:val="20"/>
              </w:rPr>
              <w:t>(maximum 300 word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35" w:hanging="0"/>
              <w:rPr>
                <w:rFonts w:ascii="Arial" w:hAnsi="Arial" w:cs="Arial"/>
                <w:bCs/>
                <w:i/>
                <w:i/>
                <w:shadow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hadow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DETAILS OF PROPOS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Problem Statement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Hypothesis/Research Questions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Literature Review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) Referenc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Latest 5 Years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(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20"/>
              </w:rPr>
              <w:t>METHODOLOG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Description of Methodology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Flow Chart of Research Activities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Gantt Chart of Research Activities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) Milestones and Date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EXPECTED RESULT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BENEFI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)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Novel theories/New findings/Knowledge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ms-M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) Research Public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imum 1 publication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)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Specific or Potential Applications</w:t>
            </w:r>
          </w:p>
        </w:tc>
      </w:tr>
      <w:tr>
        <w:trPr>
          <w:trHeight w:val="77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20"/>
              </w:rPr>
              <w:t>POTENTIAL COLLABORTOR (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BUDGE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ease indicate your estimated budget for this research and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  <w:t>specify</w:t>
            </w:r>
            <w:r>
              <w:rPr>
                <w:rFonts w:cs="Arial" w:ascii="Arial" w:hAnsi="Arial"/>
                <w:sz w:val="18"/>
                <w:szCs w:val="20"/>
              </w:rPr>
              <w:t xml:space="preserve"> the details of expenditure with showing the calculation.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3546"/>
              <w:gridCol w:w="2975"/>
            </w:tblGrid>
            <w:tr>
              <w:trPr>
                <w:trHeight w:val="418" w:hRule="atLeast"/>
              </w:trPr>
              <w:tc>
                <w:tcPr>
                  <w:tcW w:w="4400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udget Details</w:t>
                  </w:r>
                </w:p>
              </w:tc>
              <w:tc>
                <w:tcPr>
                  <w:tcW w:w="2975" w:type="dxa"/>
                  <w:tcBorders>
                    <w:top w:val="single" w:sz="2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stimated Amount (RM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ote 634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lary and wag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For hiring temporary or contract RA. Please refer to the “Payment Structure of RA and GRA”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ntal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>Maintenance/Minor Repai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For rental of building, equipment or transportation. Any maintenance and minor repair of laboratory and equipment related to the research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fessional servic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Services including printing, hospitality, honorarium, consultancy, computer usage, data processing and other services related to the research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633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earch materials and suppli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Only purchases of research related consumable materials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8405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velling and transportatio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 xml:space="preserve">Cover all travelling and transportation including attending domestic conference /seminar to present the research outcome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(Total amount shall not exceed 20% of the total fund allocation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112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boratory Equipmen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Only purchase of SPECIAL equipment that is not available in the current labs / research premi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(Total amount shall not exceed 40% of the total fund allocation)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2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Vote 630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cademic Staff Develo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  <w:t>For attending course (ONCE ONLY) to learn special technique.  It also includes fee for domestic conference and journal publication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,50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400" w:type="dxa"/>
                  <w:gridSpan w:val="2"/>
                  <w:tcBorders>
                    <w:top w:val="doub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  Amount (RM)</w:t>
                  </w:r>
                </w:p>
              </w:tc>
              <w:tc>
                <w:tcPr>
                  <w:tcW w:w="2975" w:type="dxa"/>
                  <w:tcBorders>
                    <w:top w:val="double" w:sz="4" w:space="0" w:color="000000"/>
                    <w:left w:val="doub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  <w:t>DECARA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ereby declare tha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5440</wp:posOffset>
                      </wp:positionV>
                      <wp:extent cx="276225" cy="250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7pt;mso-wrap-distance-left:9.05pt;mso-wrap-distance-right:9.05pt;mso-wrap-distance-top:0pt;mso-wrap-distance-bottom:0pt;margin-top:27.2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nformation stated here are accurate, IUKL has the right to reject or cancel the offer without prior notice if there is any inaccurate information giv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title of proposal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the same as neither of any student’s final thesis project under my supervision nor with other team membe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276225" cy="250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7pt;mso-wrap-distance-left:9.05pt;mso-wrap-distance-right:9.05pt;mso-wrap-distance-top:0pt;mso-wrap-distance-bottom:0pt;margin-top:3.4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81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pplication of project is nothing related to my current postgraduate study.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tick if applicable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6515</wp:posOffset>
                      </wp:positionV>
                      <wp:extent cx="276225" cy="250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7pt;mso-wrap-distance-left:9.05pt;mso-wrap-distance-right:9.05pt;mso-wrap-distance-top:0pt;mso-wrap-distance-bottom:0pt;margin-top:4.4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98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:___________________                             Applicant’s Signature:___________________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120" w:after="0"/>
        <w:rPr>
          <w:rFonts w:ascii="Arial" w:hAnsi="Arial" w:eastAsia="Arial" w:cs="Arial"/>
          <w:i/>
          <w:i/>
          <w:sz w:val="16"/>
          <w:szCs w:val="20"/>
          <w:lang w:eastAsia="zh-CN"/>
        </w:rPr>
      </w:pPr>
      <w:r>
        <w:rPr>
          <w:rFonts w:eastAsia="Arial" w:cs="Arial" w:ascii="Arial" w:hAnsi="Arial"/>
          <w:i/>
          <w:sz w:val="16"/>
          <w:szCs w:val="20"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41910</wp:posOffset>
                </wp:positionV>
                <wp:extent cx="285178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" cy="1441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  <w:lang w:eastAsia="zh-CN"/>
                              </w:rPr>
                              <w:t>Think Green - Please consider to print in double page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3.9pt;mso-wrap-distance-left:9.05pt;mso-wrap-distance-right:9.05pt;mso-wrap-distance-top:0pt;mso-wrap-distance-bottom:0pt;margin-top:3.3pt;mso-position-vertical-relative:text;margin-left:-7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" cy="1441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  <w:lang w:eastAsia="zh-CN"/>
                        </w:rPr>
                        <w:t>Think Green - Please consider to print in double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67" w:top="144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Version </w:t>
    </w:r>
    <w:r>
      <w:rPr>
        <w:sz w:val="20"/>
        <w:lang w:eastAsia="zh-CN"/>
      </w:rPr>
      <w:t>April</w:t>
    </w:r>
    <w:r>
      <w:rPr>
        <w:sz w:val="20"/>
      </w:rPr>
      <w:t xml:space="preserve"> 201</w:t>
    </w:r>
    <w:r>
      <w:rPr>
        <w:sz w:val="20"/>
        <w:lang w:eastAsia="zh-CN"/>
      </w:rPr>
      <w:t>9</w:t>
    </w:r>
    <w:r>
      <w:rPr>
        <w:sz w:val="20"/>
      </w:rPr>
      <w:t xml:space="preserve">                                                                                                                        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8540</wp:posOffset>
          </wp:positionH>
          <wp:positionV relativeFrom="paragraph">
            <wp:posOffset>-226695</wp:posOffset>
          </wp:positionV>
          <wp:extent cx="1109980" cy="6686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790</wp:posOffset>
          </wp:positionH>
          <wp:positionV relativeFrom="paragraph">
            <wp:posOffset>-136525</wp:posOffset>
          </wp:positionV>
          <wp:extent cx="1724025" cy="54419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hadow/>
      <w:color w:val="000000"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Cs w:val="24"/>
    </w:rPr>
  </w:style>
  <w:style w:type="character" w:styleId="BodyTextChar">
    <w:name w:val="Body Text Char"/>
    <w:qFormat/>
    <w:rPr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7:00Z</dcterms:created>
  <dc:creator>thanmoli</dc:creator>
  <dc:description/>
  <cp:keywords/>
  <dc:language>en-US</dc:language>
  <cp:lastModifiedBy>RMC</cp:lastModifiedBy>
  <cp:lastPrinted>2019-05-10T09:55:00Z</cp:lastPrinted>
  <dcterms:modified xsi:type="dcterms:W3CDTF">2019-05-28T02:46:00Z</dcterms:modified>
  <cp:revision>24</cp:revision>
  <dc:subject/>
  <dc:title>INTI-UC</dc:title>
</cp:coreProperties>
</file>