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ELINES FOR PROPERTY RESEARCH: APPLICATION GUIDELINES AND FORM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YING FOR GRAN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full form which requires applicant to fill-up in details its research proposal. There is no limit to the amount of grant asked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ndard application form is available from the NAPREC Secretariat or it can be downloaded from INSPEN’s website. Applicants should either obtain this form from the Secretariat or use a reproduced copy of the standard format. Submission must be made in one (1) hard copy and one (1) soft copy (email/diskette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REQUIRED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pplications for the research grant be submitted using the standard application form. A separate form is necessary for each projec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MISSION PROCEDUR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copy of the application form is to be mailed t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EC Secretaria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National Institute of Valuation (INSPEN) Campus 2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Jabatan Penilaian dan Perkhidmatan Hart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Kementerian Kewangan Malaysi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Persiaran INSPEN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43000 Kajang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ANGOR DARUL EHS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  <w:tab/>
        <w:t>For any part of the proposal, please append extra sheets where necessary. You may, alternatively adjust the space allocation accordingly if using a soft copy version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  <w:tab/>
        <w:t>PROJECT IDENTIFICATION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70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Titl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792" w:hanging="45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leader </w:t>
            </w:r>
            <w:r>
              <w:rPr>
                <w:rFonts w:cs="Arial" w:ascii="Arial" w:hAnsi="Arial"/>
                <w:sz w:val="20"/>
                <w:szCs w:val="20"/>
              </w:rPr>
              <w:t>(Please indicate the name as in NRIC of the project leader)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45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52" w:hanging="45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52" w:hanging="45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52" w:hanging="45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IC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52" w:hanging="45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. Programme Head</w:t>
            </w:r>
          </w:p>
          <w:p>
            <w:pPr>
              <w:pStyle w:val="Normal"/>
              <w:autoSpaceDE w:val="false"/>
              <w:spacing w:lineRule="auto" w:line="240" w:before="0" w:after="0"/>
              <w:ind w:left="1152" w:hanging="45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       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IC         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42" w:hanging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70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sation </w:t>
            </w:r>
            <w:r>
              <w:rPr>
                <w:rFonts w:cs="Arial" w:ascii="Arial" w:hAnsi="Arial"/>
                <w:sz w:val="20"/>
                <w:szCs w:val="20"/>
              </w:rPr>
              <w:t>(Please indicate the name, address, telephone and fax nos of the organization in which the project leader is based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70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 words </w:t>
            </w:r>
            <w:r>
              <w:rPr>
                <w:rFonts w:cs="Arial" w:ascii="Arial" w:hAnsi="Arial"/>
                <w:sz w:val="20"/>
                <w:szCs w:val="20"/>
              </w:rPr>
              <w:t>(Please provide a maximum of 5 key to described the research to be undertaken. The key words will be incorporated in a database on Malaysian real estate research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OBJECTIVES OF THE PROJECT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0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blem statements/research questions </w:t>
            </w:r>
            <w:r>
              <w:rPr>
                <w:rFonts w:cs="Arial" w:ascii="Arial" w:hAnsi="Arial"/>
                <w:sz w:val="20"/>
                <w:szCs w:val="20"/>
              </w:rPr>
              <w:t>(Please explain the specific background or problems that have led to the necessity for this research. Also formulate the research questions)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0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ific objectives(s) of the project </w:t>
            </w:r>
            <w:r>
              <w:rPr>
                <w:rFonts w:cs="Arial" w:ascii="Arial" w:hAnsi="Arial"/>
                <w:sz w:val="20"/>
                <w:szCs w:val="20"/>
              </w:rPr>
              <w:t>(Please described the measurable general and specific objectives of the protect and define the expected results. Use results-oriented wording with verbs such as “to define ...”, “to determine …”, “to identify …”)</w:t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0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ope of research </w:t>
            </w:r>
            <w:r>
              <w:rPr>
                <w:rFonts w:cs="Arial" w:ascii="Arial" w:hAnsi="Arial"/>
                <w:sz w:val="20"/>
                <w:szCs w:val="20"/>
              </w:rPr>
              <w:t>(Please define the scope to be covered by this research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0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earch background of the project </w:t>
            </w:r>
            <w:r>
              <w:rPr>
                <w:rFonts w:cs="Arial" w:ascii="Arial" w:hAnsi="Arial"/>
                <w:sz w:val="20"/>
                <w:szCs w:val="20"/>
              </w:rPr>
              <w:t>(Please indicate if the project is new, modified or extended. Give a summary of your literature review to indicate the originally of the proposed research, and described related research to assist in assessing the research rationale and the potential for success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6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status (please indicate)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-635</wp:posOffset>
                      </wp:positionV>
                      <wp:extent cx="488950" cy="22352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17.6pt;mso-wrap-distance-left:9.05pt;mso-wrap-distance-right:9.05pt;mso-wrap-distance-top:0pt;mso-wrap-distance-bottom:0pt;margin-top:-0.05pt;mso-position-vertical-relative:text;margin-left:20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-5080</wp:posOffset>
                      </wp:positionV>
                      <wp:extent cx="216535" cy="16891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pt;mso-wrap-distance-left:9.05pt;mso-wrap-distance-right:9.05pt;mso-wrap-distance-top:0pt;mso-wrap-distance-bottom:0pt;margin-top:-0.4pt;mso-position-vertical-relative:text;margin-left:1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-5080</wp:posOffset>
                      </wp:positionV>
                      <wp:extent cx="216535" cy="1689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pt;mso-wrap-distance-left:9.05pt;mso-wrap-distance-right:9.05pt;mso-wrap-distance-top:0pt;mso-wrap-distance-bottom:0pt;margin-top:-0.4pt;mso-position-vertical-relative:text;margin-left:2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-635</wp:posOffset>
                      </wp:positionV>
                      <wp:extent cx="952500" cy="4121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dification 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vious proje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32.45pt;mso-wrap-distance-left:9.05pt;mso-wrap-distance-right:9.05pt;mso-wrap-distance-top:0pt;mso-wrap-distance-bottom:0pt;margin-top:-0.05pt;mso-position-vertical-relative:text;margin-left:25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ification 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vious proj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-5080</wp:posOffset>
                      </wp:positionV>
                      <wp:extent cx="216535" cy="1689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pt;mso-wrap-distance-left:9.05pt;mso-wrap-distance-right:9.05pt;mso-wrap-distance-top:0pt;mso-wrap-distance-bottom:0pt;margin-top:-0.4pt;mso-position-vertical-relative:text;margin-left:3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-635</wp:posOffset>
                      </wp:positionV>
                      <wp:extent cx="732790" cy="4864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xtension of existin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pt;height:38.3pt;mso-wrap-distance-left:9.05pt;mso-wrap-distance-right:9.05pt;mso-wrap-distance-top:0pt;mso-wrap-distance-bottom:0pt;margin-top:-0.05pt;mso-position-vertical-relative:text;margin-left:35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xtension of existing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10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6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review summar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6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ed resear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0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egory of research </w:t>
            </w:r>
            <w:r>
              <w:rPr>
                <w:rFonts w:cs="Arial" w:ascii="Arial" w:hAnsi="Arial"/>
                <w:sz w:val="20"/>
                <w:szCs w:val="20"/>
              </w:rPr>
              <w:t>(Please indicate the category of research refer to the definition of terms in the Guidelines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7100" w:type="dxa"/>
              <w:jc w:val="left"/>
              <w:tblInd w:w="6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450"/>
              <w:gridCol w:w="629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2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damental research (fundamental research)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2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lied (short term high-impact) research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2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lied (longer term) research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2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lied (strategic) research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2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lied (product/process development) research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12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0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eld of research </w:t>
            </w:r>
            <w:r>
              <w:rPr>
                <w:rFonts w:cs="Arial" w:ascii="Arial" w:hAnsi="Arial"/>
                <w:sz w:val="20"/>
                <w:szCs w:val="20"/>
              </w:rPr>
              <w:t>(Please identify area in real within which your proposed project falls. For definition, please refer to the Guidelin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</w:t>
        <w:tab/>
        <w:t>BENEFITS OF THE PROJECT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0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 customers/beneficiaries of the project </w:t>
            </w:r>
            <w:r>
              <w:rPr>
                <w:rFonts w:cs="Arial" w:ascii="Arial" w:hAnsi="Arial"/>
                <w:sz w:val="20"/>
                <w:szCs w:val="20"/>
              </w:rPr>
              <w:t>(Please identify clearly the potential customers/beneficiaries of the research results and provide details their relevance, eg, size, economic contribution, etc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0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puts expected from the project </w:t>
            </w:r>
            <w:r>
              <w:rPr>
                <w:rFonts w:cs="Arial" w:ascii="Arial" w:hAnsi="Arial"/>
                <w:sz w:val="20"/>
                <w:szCs w:val="20"/>
              </w:rPr>
              <w:t>(Please give further details)</w:t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0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hnology transfer/diffusion approach </w:t>
            </w:r>
            <w:r>
              <w:rPr>
                <w:rFonts w:cs="Arial" w:ascii="Arial" w:hAnsi="Arial"/>
                <w:sz w:val="20"/>
                <w:szCs w:val="20"/>
              </w:rPr>
              <w:t>(For technology development, please describe how the outputs of the project will be transferred to the direct beneficiaries/customers. Please also state if these project outputs are sustainable, ie, if they can be utilized without further external assistance)</w:t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0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sational outcomes expected </w:t>
            </w:r>
            <w:r>
              <w:rPr>
                <w:rFonts w:cs="Arial" w:ascii="Arial" w:hAnsi="Arial"/>
                <w:sz w:val="20"/>
                <w:szCs w:val="20"/>
              </w:rPr>
              <w:t>(Please give further details)</w:t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0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oral/national impacts expected </w:t>
            </w:r>
            <w:r>
              <w:rPr>
                <w:rFonts w:cs="Arial" w:ascii="Arial" w:hAnsi="Arial"/>
                <w:sz w:val="20"/>
                <w:szCs w:val="20"/>
              </w:rPr>
              <w:t>(Please give further details)</w:t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  <w:tab/>
        <w:t>PROJECT STRUCTURE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EARCH ORGANISATIONS INVOLVED IN THE PROJECT </w:t>
            </w:r>
            <w:r>
              <w:rPr>
                <w:rFonts w:cs="Arial" w:ascii="Arial" w:hAnsi="Arial"/>
                <w:sz w:val="20"/>
                <w:szCs w:val="20"/>
              </w:rPr>
              <w:t>(Please identify all research organizations collaborating in the project, and describe their role/contribution to the project)</w:t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y linkages (</w:t>
            </w:r>
            <w:r>
              <w:rPr>
                <w:rFonts w:cs="Arial" w:ascii="Arial" w:hAnsi="Arial"/>
                <w:sz w:val="20"/>
                <w:szCs w:val="20"/>
              </w:rPr>
              <w:t>Please identify any industry or end-user group involved in the project, and describe its role/contribution to the project)</w:t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Te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46"/>
        <w:gridCol w:w="289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-month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n projec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Leader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provide name)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earchers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names or numbers of researchers)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 Staff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indicate how many)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 Staff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indicate how many)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right="88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8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right="88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  <w:tab/>
        <w:t>PROJECT STRUCTURE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earch methodology </w:t>
            </w:r>
            <w:r>
              <w:rPr>
                <w:rFonts w:cs="Arial" w:ascii="Arial" w:hAnsi="Arial"/>
                <w:sz w:val="20"/>
                <w:szCs w:val="20"/>
              </w:rPr>
              <w:t>(Please described the research methodology to be followed. Identify specialized equipment, facilities and infrastructure which are required for the project and indicate which are new)</w:t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activities </w:t>
            </w:r>
            <w:r>
              <w:rPr>
                <w:rFonts w:cs="Arial" w:ascii="Arial" w:hAnsi="Arial"/>
                <w:sz w:val="20"/>
                <w:szCs w:val="20"/>
              </w:rPr>
              <w:t>(Please list and describe the main project activities, including those associated with the transfer of the research results to customers/beneficiaries. The timing and duration of research activities are to be shown in the Gantt Chart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 milestones </w:t>
            </w:r>
            <w:r>
              <w:rPr>
                <w:rFonts w:cs="Arial" w:ascii="Arial" w:hAnsi="Arial"/>
                <w:sz w:val="20"/>
                <w:szCs w:val="20"/>
              </w:rPr>
              <w:t>(Please list and described the principal milestones of the project. The timing of milestones is to be shown in the Gantt chart on Form VI. A key milestone is reached when a significant phase in the project is concluded, e.g. completion of test, review, commissioning of equipment, etc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ks of the project </w:t>
            </w:r>
            <w:r>
              <w:rPr>
                <w:rFonts w:cs="Arial" w:ascii="Arial" w:hAnsi="Arial"/>
                <w:sz w:val="20"/>
                <w:szCs w:val="20"/>
              </w:rPr>
              <w:t>(Please described the factors that may cause delays in, or prevent implementation of the project as proposed above; estimate the degree of risk)</w:t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2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900"/>
              <w:gridCol w:w="900"/>
              <w:gridCol w:w="990"/>
              <w:gridCol w:w="900"/>
              <w:gridCol w:w="900"/>
            </w:tblGrid>
            <w:tr>
              <w:trPr/>
              <w:tc>
                <w:tcPr>
                  <w:tcW w:w="26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3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w</w:t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um</w:t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gh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6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autoSpaceDE w:val="false"/>
                    <w:spacing w:lineRule="auto" w:line="240" w:before="0" w:after="0"/>
                    <w:ind w:left="33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chnical risk:</w:t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497840" cy="168910"/>
                            <wp:effectExtent l="0" t="0" r="0" b="0"/>
                            <wp:wrapNone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7840" cy="1689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9.2pt;height:13.3pt;mso-wrap-distance-left:9.05pt;mso-wrap-distance-right:9.05pt;mso-wrap-distance-top:0pt;mso-wrap-distance-bottom:0pt;margin-top:2.45pt;mso-position-vertical-relative:text;margin-left:-2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2540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497840" cy="168910"/>
                            <wp:effectExtent l="0" t="0" r="0" b="0"/>
                            <wp:wrapNone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7840" cy="1689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9.2pt;height:13.3pt;mso-wrap-distance-left:9.05pt;mso-wrap-distance-right:9.05pt;mso-wrap-distance-top:0pt;mso-wrap-distance-bottom:0pt;margin-top:2.45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2921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497840" cy="168910"/>
                            <wp:effectExtent l="0" t="0" r="0" b="0"/>
                            <wp:wrapNone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7840" cy="1689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9.2pt;height:13.3pt;mso-wrap-distance-left:9.05pt;mso-wrap-distance-right:9.05pt;mso-wrap-distance-top:0pt;mso-wrap-distance-bottom:0pt;margin-top:2.45pt;mso-position-vertical-relative:text;margin-left:-2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6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autoSpaceDE w:val="false"/>
                    <w:spacing w:lineRule="auto" w:line="240" w:before="0" w:after="0"/>
                    <w:ind w:left="33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ming risk:</w:t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497840" cy="168910"/>
                            <wp:effectExtent l="0" t="0" r="0" b="0"/>
                            <wp:wrapNone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7840" cy="1689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9.2pt;height:13.3pt;mso-wrap-distance-left:9.05pt;mso-wrap-distance-right:9.05pt;mso-wrap-distance-top:0pt;mso-wrap-distance-bottom:0pt;margin-top:4.25pt;mso-position-vertical-relative:text;margin-left:-2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2540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497840" cy="168910"/>
                            <wp:effectExtent l="0" t="0" r="0" b="0"/>
                            <wp:wrapNone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7840" cy="1689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9.2pt;height:13.3pt;mso-wrap-distance-left:9.05pt;mso-wrap-distance-right:9.05pt;mso-wrap-distance-top:0pt;mso-wrap-distance-bottom:0pt;margin-top:4.25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2921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497840" cy="168910"/>
                            <wp:effectExtent l="0" t="0" r="0" b="0"/>
                            <wp:wrapNone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7840" cy="1689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9.2pt;height:13.3pt;mso-wrap-distance-left:9.05pt;mso-wrap-distance-right:9.05pt;mso-wrap-distance-top:0pt;mso-wrap-distance-bottom:0pt;margin-top:4.25pt;mso-position-vertical-relative:text;margin-left:-2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6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autoSpaceDE w:val="false"/>
                    <w:spacing w:lineRule="auto" w:line="240" w:before="0" w:after="0"/>
                    <w:ind w:left="337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dget risk:</w:t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497840" cy="168910"/>
                            <wp:effectExtent l="0" t="0" r="0" b="0"/>
                            <wp:wrapNone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7840" cy="1689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9.2pt;height:13.3pt;mso-wrap-distance-left:9.05pt;mso-wrap-distance-right:9.05pt;mso-wrap-distance-top:0pt;mso-wrap-distance-bottom:0pt;margin-top:3.2pt;mso-position-vertical-relative:text;margin-left:-2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25400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497840" cy="168910"/>
                            <wp:effectExtent l="0" t="0" r="0" b="0"/>
                            <wp:wrapNone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7840" cy="1689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9.2pt;height:13.3pt;mso-wrap-distance-left:9.05pt;mso-wrap-distance-right:9.05pt;mso-wrap-distance-top:0pt;mso-wrap-distance-bottom:0pt;margin-top:3.2pt;mso-position-vertical-relative:text;margin-left:-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29210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497840" cy="168910"/>
                            <wp:effectExtent l="0" t="0" r="0" b="0"/>
                            <wp:wrapNone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7840" cy="1689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9.2pt;height:13.3pt;mso-wrap-distance-left:9.05pt;mso-wrap-distance-right:9.05pt;mso-wrap-distance-top:0pt;mso-wrap-distance-bottom:0pt;margin-top:3.2pt;mso-position-vertical-relative:text;margin-left:-2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tion </w:t>
            </w:r>
            <w:r>
              <w:rPr>
                <w:rFonts w:cs="Arial" w:ascii="Arial" w:hAnsi="Arial"/>
                <w:sz w:val="20"/>
                <w:szCs w:val="20"/>
              </w:rPr>
              <w:t>(State the planned starting date of the project and the elapsed time, in months, to complete this project; technology transfer activities should be excluded from elapsed time)</w:t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5215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810"/>
            </w:tblGrid>
            <w:tr>
              <w:trPr/>
              <w:tc>
                <w:tcPr>
                  <w:tcW w:w="44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autoSpaceDE w:val="false"/>
                    <w:spacing w:lineRule="auto" w:line="240" w:before="0" w:after="0"/>
                    <w:ind w:left="337" w:hanging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rting 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3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autoSpaceDE w:val="false"/>
                    <w:spacing w:lineRule="auto" w:line="240" w:before="0" w:after="0"/>
                    <w:ind w:left="337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ration/elapsed tim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. </w:t>
        <w:tab/>
        <w:t>PROJECT SCHEDULE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9795" w:dyaOrig="14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pt;height:575.8pt" filled="f" o:ole="">
            <v:imagedata r:id="rId3" o:title=""/>
          </v:shape>
          <o:OLEObject Type="Embed" ProgID="Excel.Sheet.12" ShapeID="ole_rId2" DrawAspect="Content" ObjectID="_1124549743" r:id="rId2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530975" cy="82410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object w:dxaOrig="8937" w:dyaOrig="159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6.55pt;height:657.5pt" filled="f" o:ole="">
            <v:imagedata r:id="rId6" o:title=""/>
          </v:shape>
          <o:OLEObject Type="Embed" ProgID="Excel.Sheet.12" ShapeID="ole_rId5" DrawAspect="Content" ObjectID="_1027063598" r:id="rId5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-429260</wp:posOffset>
                </wp:positionV>
                <wp:extent cx="2392045" cy="2870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50" w:hanging="4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II. </w:t>
                              <w:tab/>
                              <w:t>PROJECT COS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2.6pt;mso-wrap-distance-left:9.05pt;mso-wrap-distance-right:9.05pt;mso-wrap-distance-top:0pt;mso-wrap-distance-bottom:0pt;margin-top:-33.8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50" w:hanging="45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VII. </w:t>
                        <w:tab/>
                        <w:t>PROJECT COS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</wp:posOffset>
                </wp:positionH>
                <wp:positionV relativeFrom="paragraph">
                  <wp:posOffset>-354965</wp:posOffset>
                </wp:positionV>
                <wp:extent cx="2392045" cy="2870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50" w:hanging="4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III. </w:t>
                              <w:tab/>
                              <w:t>PROJECT FUND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2.6pt;mso-wrap-distance-left:9.05pt;mso-wrap-distance-right:9.05pt;mso-wrap-distance-top:0pt;mso-wrap-distance-bottom:0pt;margin-top:-27.9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50" w:hanging="45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VIII. </w:t>
                        <w:tab/>
                        <w:t>PROJECT FUND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  <w:tab/>
        <w:t>CONTRACTUAL MATTERS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882" w:hanging="45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ctual obligation under this project </w:t>
            </w:r>
            <w:r>
              <w:rPr>
                <w:rFonts w:cs="Arial" w:ascii="Arial" w:hAnsi="Arial"/>
                <w:sz w:val="20"/>
                <w:szCs w:val="20"/>
              </w:rPr>
              <w:t>(Please indicate any contractual obligations with third parties that will be entered for this project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882" w:hanging="45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wnership of intellectual property rights </w:t>
            </w:r>
            <w:r>
              <w:rPr>
                <w:rFonts w:cs="Arial" w:ascii="Arial" w:hAnsi="Arial"/>
                <w:sz w:val="20"/>
                <w:szCs w:val="20"/>
              </w:rPr>
              <w:t>(Please indicate the organisation(s) that will own the intellectual property rights that may arise from this project)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pproving Officer </w:t>
            </w:r>
            <w:r>
              <w:rPr>
                <w:rFonts w:cs="Arial" w:ascii="Arial" w:hAnsi="Arial"/>
                <w:sz w:val="20"/>
                <w:szCs w:val="20"/>
              </w:rPr>
              <w:t>(of the organization in which the project Leader is based)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42" w:hanging="1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                     : 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42" w:hanging="1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42" w:hanging="1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             : 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42" w:hanging="1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42" w:hanging="1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                       : 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42" w:hanging="1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42" w:hanging="1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               : 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42" w:hanging="1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42" w:hanging="1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42" w:hanging="1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  <w:tab/>
        <w:t>DECLARATION BY PROJECT LEADER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hereby declare th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882" w:hanging="45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is proposal has never been accepted by any other research grant provider, for the purpose of funding</w:t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882" w:hanging="45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 am involved in not more than 2 project at nay one time of research per year throughout the project term.</w:t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45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*.  </w:t>
            </w:r>
            <w:r>
              <w:rPr>
                <w:rFonts w:cs="Arial" w:ascii="Arial" w:hAnsi="Arial"/>
                <w:sz w:val="20"/>
                <w:szCs w:val="20"/>
              </w:rPr>
              <w:t>The contents of this proposal are consistent with the concept paper I have submit ted earlier.</w:t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45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    </w:t>
            </w:r>
            <w:r>
              <w:rPr>
                <w:rFonts w:cs="Arial" w:ascii="Arial" w:hAnsi="Arial"/>
                <w:sz w:val="20"/>
                <w:szCs w:val="20"/>
              </w:rPr>
              <w:t>I agree to submit these materials, data, etc. when directed by the Secretariat at a quarterly basis.</w:t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           : 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  : 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             : 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     : 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4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elete if not relevant</w:t>
            </w:r>
          </w:p>
          <w:p>
            <w:pPr>
              <w:pStyle w:val="Normal"/>
              <w:autoSpaceDE w:val="false"/>
              <w:spacing w:lineRule="auto" w:line="240" w:before="0" w:after="0"/>
              <w:ind w:left="1242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42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42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42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ENDIX A – CURRICULUM VITA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follow the following format when submitting the curriculum vitae of ker research personne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470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372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ind w:left="517" w:hanging="45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ersonal Dat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1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autoSpaceDE w:val="false"/>
                    <w:spacing w:lineRule="atLeast" w:line="20" w:before="0" w:after="0"/>
                    <w:ind w:left="517" w:hanging="45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me</w:t>
                  </w:r>
                </w:p>
                <w:p>
                  <w:pPr>
                    <w:pStyle w:val="Normal"/>
                    <w:autoSpaceDE w:val="false"/>
                    <w:spacing w:lineRule="atLeast" w:line="20" w:before="0" w:after="0"/>
                    <w:ind w:left="51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autoSpaceDE w:val="false"/>
                    <w:spacing w:lineRule="atLeast" w:line="20" w:before="0" w:after="0"/>
                    <w:ind w:left="517" w:hanging="45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C No</w:t>
                  </w:r>
                </w:p>
                <w:p>
                  <w:pPr>
                    <w:pStyle w:val="ListParagraph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autoSpaceDE w:val="false"/>
                    <w:spacing w:lineRule="atLeast" w:line="20" w:before="0" w:after="0"/>
                    <w:ind w:left="517" w:hanging="45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e and Place of Birth</w:t>
                  </w:r>
                </w:p>
                <w:p>
                  <w:pPr>
                    <w:pStyle w:val="ListParagraph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autoSpaceDE w:val="false"/>
                    <w:spacing w:lineRule="atLeast" w:line="20" w:before="0" w:after="0"/>
                    <w:ind w:left="517" w:hanging="45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x</w:t>
                  </w:r>
                </w:p>
                <w:p>
                  <w:pPr>
                    <w:pStyle w:val="ListParagraph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autoSpaceDE w:val="false"/>
                    <w:spacing w:lineRule="atLeast" w:line="20" w:before="0" w:after="0"/>
                    <w:ind w:left="517" w:hanging="45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tionality</w:t>
                  </w:r>
                </w:p>
                <w:p>
                  <w:pPr>
                    <w:pStyle w:val="ListParagraph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autoSpaceDE w:val="false"/>
                    <w:spacing w:lineRule="atLeast" w:line="20" w:before="0" w:after="0"/>
                    <w:ind w:left="517" w:hanging="45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me of Current Employer</w:t>
                  </w:r>
                </w:p>
                <w:p>
                  <w:pPr>
                    <w:pStyle w:val="ListParagraph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autoSpaceDE w:val="false"/>
                    <w:spacing w:lineRule="atLeast" w:line="20" w:before="0" w:after="0"/>
                    <w:ind w:left="517" w:hanging="45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dress</w:t>
                  </w:r>
                </w:p>
                <w:p>
                  <w:pPr>
                    <w:pStyle w:val="ListParagrap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autoSpaceDE w:val="false"/>
                    <w:spacing w:lineRule="atLeast" w:line="20" w:before="0" w:after="0"/>
                    <w:ind w:left="517" w:hanging="45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lephone No</w:t>
                  </w:r>
                </w:p>
                <w:p>
                  <w:pPr>
                    <w:pStyle w:val="Normal"/>
                    <w:autoSpaceDE w:val="false"/>
                    <w:spacing w:lineRule="atLeast" w:line="20" w:before="0" w:after="0"/>
                    <w:ind w:left="51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autoSpaceDE w:val="false"/>
                    <w:spacing w:lineRule="atLeast" w:line="20" w:before="0" w:after="0"/>
                    <w:ind w:left="517" w:hanging="45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ax No</w:t>
                  </w:r>
                </w:p>
                <w:p>
                  <w:pPr>
                    <w:pStyle w:val="ListParagraph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autoSpaceDE w:val="false"/>
                    <w:spacing w:lineRule="atLeast" w:line="20" w:before="0" w:after="0"/>
                    <w:ind w:left="517" w:hanging="45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tle of Position Held</w:t>
                  </w:r>
                </w:p>
                <w:p>
                  <w:pPr>
                    <w:pStyle w:val="ListParagraph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autoSpaceDE w:val="false"/>
                    <w:spacing w:lineRule="atLeast" w:line="20" w:before="0" w:after="0"/>
                    <w:ind w:left="517" w:hanging="45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ignature of Researcher</w:t>
                  </w:r>
                </w:p>
                <w:p>
                  <w:pPr>
                    <w:pStyle w:val="ListParagraph"/>
                    <w:spacing w:lineRule="atLeast" w:line="2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autoSpaceDE w:val="false"/>
                    <w:spacing w:lineRule="atLeast" w:line="20" w:before="0" w:after="0"/>
                    <w:ind w:left="517" w:hanging="45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1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ind w:left="517" w:hanging="45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lephone N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1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cademic Qualificatio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877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1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gre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1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1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el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1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1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a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1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1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 and Place of Institutio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1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Repeat as necessary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7460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2052"/>
              <w:gridCol w:w="2420"/>
            </w:tblGrid>
            <w:tr>
              <w:trPr/>
              <w:tc>
                <w:tcPr>
                  <w:tcW w:w="5040" w:type="dxa"/>
                  <w:gridSpan w:val="2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ind w:left="535" w:hanging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ther Professional Courses Completed</w:t>
                  </w:r>
                </w:p>
              </w:tc>
              <w:tc>
                <w:tcPr>
                  <w:tcW w:w="2420" w:type="dxa"/>
                  <w:tcBorders>
                    <w:lef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53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eld</w:t>
                  </w:r>
                </w:p>
              </w:tc>
              <w:tc>
                <w:tcPr>
                  <w:tcW w:w="4472" w:type="dxa"/>
                  <w:gridSpan w:val="2"/>
                  <w:tcBorders>
                    <w:lef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53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a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3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Repeat as necessary)</w:t>
                  </w:r>
                </w:p>
              </w:tc>
              <w:tc>
                <w:tcPr>
                  <w:tcW w:w="4472" w:type="dxa"/>
                  <w:gridSpan w:val="2"/>
                  <w:tcBorders>
                    <w:lef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77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3302"/>
            </w:tblGrid>
            <w:tr>
              <w:trPr>
                <w:trHeight w:val="482" w:hRule="atLeast"/>
              </w:trPr>
              <w:tc>
                <w:tcPr>
                  <w:tcW w:w="779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ther Professional Courses Completed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44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umber of Years of Experience in the Field Related to the Proposed Project </w:t>
                  </w:r>
                </w:p>
              </w:tc>
              <w:tc>
                <w:tcPr>
                  <w:tcW w:w="3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44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ields of Specialisation</w:t>
                  </w:r>
                </w:p>
              </w:tc>
              <w:tc>
                <w:tcPr>
                  <w:tcW w:w="3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jor Research Programmes/ Projects Completed</w:t>
                  </w:r>
                </w:p>
              </w:tc>
              <w:tc>
                <w:tcPr>
                  <w:tcW w:w="3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87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87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tl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87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87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om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87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87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87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87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ition hel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87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87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jor outpu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877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Repeat as necessary)</w:t>
                  </w:r>
                </w:p>
              </w:tc>
              <w:tc>
                <w:tcPr>
                  <w:tcW w:w="3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522" w:hanging="52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CHIEV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1062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nour and Awards</w:t>
              <w:tab/>
              <w:t>:</w:t>
            </w:r>
          </w:p>
          <w:p>
            <w:pPr>
              <w:pStyle w:val="Normal"/>
              <w:ind w:left="1062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2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2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2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240" w:before="0" w:after="0"/>
              <w:ind w:left="1062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jor Publications</w:t>
              <w:tab/>
              <w:t>:</w:t>
            </w:r>
          </w:p>
          <w:p>
            <w:pPr>
              <w:pStyle w:val="Normal"/>
              <w:ind w:left="1062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2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2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2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2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88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umber of Patents</w:t>
              <w:tab/>
              <w:t>:</w:t>
            </w:r>
          </w:p>
          <w:p>
            <w:pPr>
              <w:pStyle w:val="Normal"/>
              <w:ind w:left="1062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2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2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2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2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2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88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jor Commercial</w:t>
              <w:tab/>
              <w:t>:</w:t>
            </w:r>
          </w:p>
          <w:p>
            <w:pPr>
              <w:pStyle w:val="Normal"/>
              <w:ind w:left="8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hievements</w:t>
            </w:r>
          </w:p>
          <w:p>
            <w:pPr>
              <w:pStyle w:val="Normal"/>
              <w:ind w:left="88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88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88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NDIX B – SUMMARY OF RELEVANTPAST RESEARCH PROJEC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1297940</wp:posOffset>
                </wp:positionV>
                <wp:extent cx="5040630" cy="779018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ject tit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levance to proposed pro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ganisation (s) that were involved in the proje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please indicate the organization tha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d the project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s of senior sta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spacing w:lineRule="auto" w:line="360" w:before="0" w:after="0"/>
                                    <w:ind w:left="108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me Head 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0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spacing w:lineRule="auto" w:line="360" w:before="0" w:after="0"/>
                                    <w:ind w:left="108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ct Leader      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0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spacing w:lineRule="auto" w:line="360" w:before="0" w:after="0"/>
                                    <w:ind w:left="108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y Researchers  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ption of the projec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lease indicate project customers/beneficiaries, research approach adopted and outpu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13.4pt;mso-wrap-distance-left:9pt;mso-wrap-distance-right:9pt;mso-wrap-distance-top:0pt;mso-wrap-distance-bottom:0pt;margin-top:102.2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ject tit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levance to proposed projec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ganisation (s) that were involved in the projec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please indicate the organization tha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d the project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s of senior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pacing w:lineRule="auto" w:line="360" w:before="0" w:after="0"/>
                              <w:ind w:left="108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me Head 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0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pacing w:lineRule="auto" w:line="360" w:before="0" w:after="0"/>
                              <w:ind w:left="108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ct Leader      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0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pacing w:lineRule="auto" w:line="360" w:before="0" w:after="0"/>
                              <w:ind w:left="108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y Researchers   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ption of the projec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lease indicate project customers/beneficiaries, research approach adopted and outpu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NDIX C – STAFF COST ESTIMATION WORKSHEE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1440"/>
        <w:gridCol w:w="1440"/>
        <w:gridCol w:w="135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e of 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L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port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ct Staff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ily Rates (R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 Activities                       Man-Days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Year 1 (200_) Man -day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Year 1 (200_) Cost (RM)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400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Year 2 (200_) Man- day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Year 2 (200_) Cost (RM)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400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Year 3 (200_) Man -day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Year 3 (200_) Cost (RM)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400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Year 4 (200_) Man -day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Year 4 (200_) Cost (RM)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400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Year 5 (200_) Man- day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Year 5 (200_) Cost (RM)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400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Project Man-day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Project Staff Cost (R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400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Project Man-day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Project Staff cost (R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400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Man-Month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each research activity, estimate tha man-days required by each staff category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ute the staff cost for each year by multiplying the total man-day by the daily rate of the 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ing staff category for daily rate computation, refer to the guidelin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ute the total man-moths required for the project by diving the total project man-days by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 Numbers in parentheses are expense codes as shown in From VII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NDIX D – DIRECT EXPENSES ESTIMATION WORKSHEE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80"/>
        <w:gridCol w:w="1080"/>
        <w:gridCol w:w="1080"/>
        <w:gridCol w:w="1080"/>
        <w:gridCol w:w="117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nse Categories and 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1 (…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2 (…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3 (…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4 (…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5 (….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vel and Transportation (J 500)</w:t>
            </w:r>
          </w:p>
          <w:p>
            <w:pPr>
              <w:pStyle w:val="Normal"/>
              <w:spacing w:lineRule="auto" w:line="360" w:before="120" w:after="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tals (J 600)</w:t>
            </w:r>
          </w:p>
          <w:p>
            <w:pPr>
              <w:pStyle w:val="Normal"/>
              <w:spacing w:lineRule="auto" w:line="360" w:before="120" w:after="20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 materials and supplies ( J 7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or modification and repairs (J 800)</w:t>
            </w:r>
          </w:p>
          <w:p>
            <w:pPr>
              <w:pStyle w:val="Normal"/>
              <w:spacing w:before="120" w:after="20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20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al services (J 900)</w:t>
            </w:r>
          </w:p>
          <w:p>
            <w:pPr>
              <w:pStyle w:val="Normal"/>
              <w:spacing w:before="120" w:after="20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20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al equipment and accessories (J1000)</w:t>
            </w:r>
          </w:p>
          <w:p>
            <w:pPr>
              <w:pStyle w:val="Normal"/>
              <w:spacing w:before="120" w:after="20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20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20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irect exp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major equipment, please provide description on page 2 of this appendix. Number in parentheses are expense codes as showm in Form V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Equipment and Accessories</w:t>
            </w:r>
            <w:r>
              <w:rPr>
                <w:rFonts w:cs="Arial" w:ascii="Arial" w:hAnsi="Arial"/>
                <w:sz w:val="20"/>
                <w:szCs w:val="20"/>
              </w:rPr>
              <w:t xml:space="preserve"> (Please describe and provide justification for major purchase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tLeast" w:line="2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  <w:p>
            <w:pPr>
              <w:pStyle w:val="Normal"/>
              <w:spacing w:lineRule="atLeast" w:line="2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Justification</w:t>
            </w:r>
          </w:p>
          <w:p>
            <w:pPr>
              <w:pStyle w:val="Normal"/>
              <w:spacing w:lineRule="atLeast" w:line="2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Estimated Cos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Equipment and Accessories</w:t>
            </w:r>
            <w:r>
              <w:rPr>
                <w:rFonts w:cs="Arial" w:ascii="Arial" w:hAnsi="Arial"/>
                <w:sz w:val="20"/>
                <w:szCs w:val="20"/>
              </w:rPr>
              <w:t xml:space="preserve"> (Please describe and provide justification for major purchases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tLeast" w:line="20" w:before="0" w:after="0"/>
              <w:ind w:left="720" w:hanging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  <w:p>
            <w:pPr>
              <w:pStyle w:val="Normal"/>
              <w:spacing w:lineRule="atLeast" w:line="20" w:before="0" w:after="0"/>
              <w:ind w:left="720" w:hanging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720" w:hanging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720" w:hanging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tLeast" w:line="20" w:before="0" w:after="0"/>
              <w:ind w:left="720" w:hanging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</w:t>
            </w:r>
          </w:p>
          <w:p>
            <w:pPr>
              <w:pStyle w:val="Normal"/>
              <w:spacing w:lineRule="atLeast" w:line="20" w:before="0" w:after="0"/>
              <w:ind w:left="720" w:hanging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720" w:hanging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720" w:hanging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tLeast" w:line="20" w:before="0" w:after="0"/>
              <w:ind w:left="720" w:hanging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Cost</w:t>
            </w:r>
          </w:p>
          <w:p>
            <w:pPr>
              <w:pStyle w:val="Normal"/>
              <w:spacing w:lineRule="atLeast" w:line="20" w:before="0" w:after="0"/>
              <w:ind w:left="720" w:hanging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1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Equipment and Accessori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describe and provide justification for major purchas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720" w:hanging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  <w:p>
            <w:pPr>
              <w:pStyle w:val="Normal"/>
              <w:ind w:left="720" w:hanging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720" w:hanging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</w:t>
            </w:r>
          </w:p>
          <w:p>
            <w:pPr>
              <w:pStyle w:val="Normal"/>
              <w:ind w:left="720" w:hanging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720" w:hanging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Cost</w:t>
            </w:r>
          </w:p>
          <w:p>
            <w:pPr>
              <w:pStyle w:val="Normal"/>
              <w:ind w:left="720" w:hanging="3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2070" w:right="171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-Dem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7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1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6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37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vantGarde-Demi" w:hAnsi="AvantGarde-Demi" w:cs="AvantGarde-Demi"/>
      <w:b/>
    </w:rPr>
  </w:style>
  <w:style w:type="character" w:styleId="WW8Num19z1">
    <w:name w:val="WW8Num19z1"/>
    <w:qFormat/>
    <w:rPr>
      <w:rFonts w:ascii="AvantGarde-Demi" w:hAnsi="AvantGarde-Demi" w:cs="AvantGarde-Dem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3:00Z</dcterms:created>
  <dc:creator>PTS Penyelidikan</dc:creator>
  <dc:description/>
  <dc:language>en-US</dc:language>
  <cp:lastModifiedBy>Sr. Mohd Anuar</cp:lastModifiedBy>
  <cp:lastPrinted>2010-02-11T11:08:00Z</cp:lastPrinted>
  <dcterms:modified xsi:type="dcterms:W3CDTF">2015-05-26T06:13:00Z</dcterms:modified>
  <cp:revision>2</cp:revision>
  <dc:subject/>
  <dc:title/>
</cp:coreProperties>
</file>