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28"/>
        </w:rPr>
        <w:t>IUKL INTERNAL RESEARCH FUND</w:t>
      </w:r>
      <w:r>
        <w:rPr>
          <w:rFonts w:cs="Arial" w:ascii="Calibri" w:hAnsi="Calibri"/>
          <w:b/>
          <w:sz w:val="36"/>
          <w:szCs w:val="28"/>
          <w:lang w:eastAsia="zh-CN"/>
        </w:rPr>
        <w:t xml:space="preserve"> (IRF)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Arial" w:ascii="Calibri" w:hAnsi="Calibri"/>
          <w:b/>
          <w:sz w:val="36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0680</wp:posOffset>
                </wp:positionV>
                <wp:extent cx="348932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458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ef. No: 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UKL/RMC/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  <w:t>(Ref. No. to be filled by RM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6.9pt;mso-wrap-distance-left:0pt;mso-wrap-distance-right:9pt;mso-wrap-distance-top:0pt;mso-wrap-distance-bottom:0pt;margin-top:1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458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f. No: 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UKL/RMC/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Ref. No. to be filled by RM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00965</wp:posOffset>
                </wp:positionV>
                <wp:extent cx="238950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24.5pt;mso-wrap-distance-left:9.05pt;mso-wrap-distance-right:9.05pt;mso-wrap-distance-top:0pt;mso-wrap-distance-bottom:0pt;margin-top:7.9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5440"/>
      </w:tblGrid>
      <w:tr>
        <w:trPr>
          <w:tblHeader w:val="true"/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9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 OF PROPOSER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Please i</w:t>
            </w:r>
            <w:r>
              <w:rPr>
                <w:rFonts w:cs="Arial" w:ascii="Arial" w:hAnsi="Arial"/>
                <w:i/>
                <w:sz w:val="18"/>
                <w:szCs w:val="18"/>
              </w:rPr>
              <w:t>nclude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 the followi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mail addr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ntact n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i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highest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academi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ualif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e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/TOPIC OF THE PROPO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OF FUND REQUESTED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OF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 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in percentage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for Ongoing Research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tick (</w:t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cs="Arial" w:ascii="Arial" w:hAnsi="Arial"/>
          <w:b/>
          <w:sz w:val="20"/>
          <w:szCs w:val="20"/>
        </w:rPr>
        <w:t>) the appropriate category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6"/>
        <w:gridCol w:w="1028"/>
        <w:gridCol w:w="441"/>
        <w:gridCol w:w="1843"/>
        <w:gridCol w:w="792"/>
        <w:gridCol w:w="1001"/>
        <w:gridCol w:w="1001"/>
      </w:tblGrid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Research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Research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"/>
        <w:gridCol w:w="7336"/>
        <w:gridCol w:w="37"/>
      </w:tblGrid>
      <w:tr>
        <w:trPr>
          <w:trHeight w:val="846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AREA OF RESEARCH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EXECUTIVE SUMMA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hadow/>
                <w:sz w:val="18"/>
                <w:szCs w:val="20"/>
              </w:rPr>
              <w:t>(maximum 300 words)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35" w:hanging="0"/>
              <w:rPr>
                <w:rFonts w:ascii="Arial" w:hAnsi="Arial" w:cs="Arial"/>
                <w:bCs/>
                <w:i/>
                <w:i/>
                <w:shadow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hadow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DETAILS OF PROPOSAL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roblem Statement</w:t>
            </w:r>
          </w:p>
        </w:tc>
      </w:tr>
      <w:tr>
        <w:trPr>
          <w:trHeight w:val="576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Hypothesis/Research Questions</w:t>
            </w:r>
          </w:p>
        </w:tc>
      </w:tr>
      <w:tr>
        <w:trPr>
          <w:trHeight w:val="576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Literature Review</w:t>
            </w:r>
          </w:p>
        </w:tc>
      </w:tr>
      <w:tr>
        <w:trPr>
          <w:trHeight w:val="576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References</w:t>
            </w:r>
          </w:p>
        </w:tc>
      </w:tr>
      <w:tr>
        <w:trPr>
          <w:trHeight w:val="55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20"/>
              </w:rPr>
              <w:t>METHODOLOG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Description of Methodology</w:t>
            </w:r>
          </w:p>
        </w:tc>
      </w:tr>
      <w:tr>
        <w:trPr>
          <w:trHeight w:val="504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Flow Chart of Research Activities</w:t>
            </w:r>
          </w:p>
        </w:tc>
      </w:tr>
      <w:tr>
        <w:trPr>
          <w:trHeight w:val="554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Gantt Chart of Research Activities</w:t>
            </w:r>
          </w:p>
        </w:tc>
      </w:tr>
      <w:tr>
        <w:trPr>
          <w:trHeight w:val="549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Milestones and Date</w:t>
            </w:r>
          </w:p>
        </w:tc>
      </w:tr>
      <w:tr>
        <w:trPr>
          <w:trHeight w:val="82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EXPECTED RESULT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BENEFITS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ms-MY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Research Publ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ms-MY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)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POTENTIAL COLLABORA-TORS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BUDGET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ease indicate your estimated budget for this research and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pecify</w:t>
            </w:r>
            <w:r>
              <w:rPr>
                <w:rFonts w:cs="Arial" w:ascii="Arial" w:hAnsi="Arial"/>
                <w:sz w:val="18"/>
                <w:szCs w:val="20"/>
              </w:rPr>
              <w:t xml:space="preserve"> the details of expenditure with showing the calculation.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977"/>
            </w:tblGrid>
            <w:tr>
              <w:trPr>
                <w:trHeight w:val="718" w:hRule="atLeast"/>
              </w:trPr>
              <w:tc>
                <w:tcPr>
                  <w:tcW w:w="439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udget Details</w:t>
                  </w:r>
                </w:p>
              </w:tc>
              <w:tc>
                <w:tcPr>
                  <w:tcW w:w="2977" w:type="dxa"/>
                  <w:tcBorders>
                    <w:top w:val="single" w:sz="2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imated Amount (RM)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ote 11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lary and wag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For hiring temporary or contract RA(s). Please refer to the Payment Structure of RA and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zh-CN"/>
                    </w:rPr>
                    <w:t>G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A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21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velling and transpor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 xml:space="preserve">Cover all travelling and transportation including attending domestic conference/seminar (shall not exceed 20% of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he total fund allocation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 xml:space="preserve">) to present the research outcom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Total amount shall not exceed 40% of the total fund allocation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24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nta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nly expenses for building, equipment and transpor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elated to the research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>7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earch materials and suppli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intenance and minor repair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nly expenses for maintenance and minor repair of laboratory and equipment related to the research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1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>9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sional servic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 xml:space="preserve">Services including printing, hospitality, honorarium, consultancy, computer usage, data processing, attending course (ONCE ONLY) to learn special technique and other services related to the research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It also includes fee for domestic conferenc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  <w:lang w:eastAsia="zh-CN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/semina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  <w:lang w:eastAsia="zh-CN"/>
                    </w:rPr>
                    <w:t xml:space="preserve">r and fee for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publication in citation-indexed journal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(Total amount shall not exceed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0% of the total fund allocation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350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 w:eastAsia="zh-CN"/>
                    </w:rPr>
                    <w:t xml:space="preserve"> 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cial equipment and accessori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Only purchases of SPECIAL equipment and accessories that is not available in the current labs/research premi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Total amount shall not exceed 40% of the total fund allocation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8" w:type="dxa"/>
                  <w:tcBorders>
                    <w:top w:val="doub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  Amount (RM)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doub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2552"/>
        <w:gridCol w:w="3075"/>
      </w:tblGrid>
      <w:tr>
        <w:trPr>
          <w:trHeight w:val="32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DECLARATION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declare tha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5440</wp:posOffset>
                      </wp:positionV>
                      <wp:extent cx="276225" cy="250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7pt;mso-wrap-distance-left:9.05pt;mso-wrap-distance-right:9.05pt;mso-wrap-distance-top:0pt;mso-wrap-distance-bottom:0pt;margin-top:27.2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formation stated here are accurate, IUKL has the right to reject or cancel the offer without prior notice if there is any inaccurate information gi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ject title of this application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ame as supervised student’s final thesis projec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276225" cy="250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7pt;mso-wrap-distance-left:9.05pt;mso-wrap-distance-right:9.05pt;mso-wrap-distance-top:0pt;mso-wrap-distance-bottom:0pt;margin-top:3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______________               Applicant’s Signature:___________________</w:t>
            </w:r>
          </w:p>
        </w:tc>
      </w:tr>
      <w:tr>
        <w:trPr>
          <w:trHeight w:val="491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OMMENDATION</w:t>
            </w:r>
          </w:p>
        </w:tc>
      </w:tr>
      <w:tr>
        <w:trPr>
          <w:trHeight w:val="2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PERSON OF FACULTY VETTING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tick (√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the appropriate bo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iability of resear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c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ropriateness of research methodology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st effectivenes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refer to budge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adequate     Acceptable          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9210</wp:posOffset>
                      </wp:positionV>
                      <wp:extent cx="216535" cy="1676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2.3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9210</wp:posOffset>
                      </wp:positionV>
                      <wp:extent cx="216535" cy="1676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2.3pt;mso-position-vertical-relative:text;margin-left: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9210</wp:posOffset>
                      </wp:positionV>
                      <wp:extent cx="216535" cy="1676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2.3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175</wp:posOffset>
                      </wp:positionV>
                      <wp:extent cx="216535" cy="1676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3175</wp:posOffset>
                      </wp:positionV>
                      <wp:extent cx="216535" cy="1676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-3175</wp:posOffset>
                      </wp:positionV>
                      <wp:extent cx="216535" cy="1676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9380</wp:posOffset>
                      </wp:positionV>
                      <wp:extent cx="216535" cy="167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9.4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19380</wp:posOffset>
                      </wp:positionV>
                      <wp:extent cx="216535" cy="167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9.4pt;mso-position-vertical-relative:text;margin-left: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9380</wp:posOffset>
                      </wp:positionV>
                      <wp:extent cx="216535" cy="1676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9.4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9220</wp:posOffset>
                      </wp:positionV>
                      <wp:extent cx="216535" cy="1676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6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6680</wp:posOffset>
                      </wp:positionV>
                      <wp:extent cx="216535" cy="1676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4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  <w:tab/>
              <w:t xml:space="preserve">      Not Recomm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Signature)                                    (Date)</w:t>
            </w:r>
          </w:p>
        </w:tc>
      </w:tr>
      <w:tr>
        <w:trPr>
          <w:trHeight w:val="1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 BY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R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ck (√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appropriate box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9220</wp:posOffset>
                      </wp:positionV>
                      <wp:extent cx="216535" cy="1676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6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6680</wp:posOffset>
                      </wp:positionV>
                      <wp:extent cx="216535" cy="16764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4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  <w:tab/>
              <w:t xml:space="preserve">      Not Recomm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Signature)                                    (Date)</w:t>
            </w:r>
          </w:p>
        </w:tc>
      </w:tr>
      <w:tr>
        <w:trPr>
          <w:trHeight w:val="1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PRESIDENT’S / VICE CHANCELLOR’S APPROV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ck (√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appropriate box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9220</wp:posOffset>
                      </wp:positionV>
                      <wp:extent cx="216535" cy="1676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6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6045</wp:posOffset>
                      </wp:positionV>
                      <wp:extent cx="216535" cy="1676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pt;mso-wrap-distance-left:9.05pt;mso-wrap-distance-right:9.05pt;mso-wrap-distance-top:0pt;mso-wrap-distance-bottom:0pt;margin-top:8.3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ed  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ot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Signature)                                    (Date)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Version </w:t>
    </w:r>
    <w:r>
      <w:rPr>
        <w:sz w:val="20"/>
        <w:lang w:eastAsia="zh-CN"/>
      </w:rPr>
      <w:t>June</w:t>
    </w:r>
    <w:r>
      <w:rPr>
        <w:sz w:val="20"/>
      </w:rPr>
      <w:t xml:space="preserve"> 201</w:t>
    </w:r>
    <w:r>
      <w:rPr>
        <w:sz w:val="20"/>
        <w:lang w:eastAsia="zh-CN"/>
      </w:rPr>
      <w:t>6</w:t>
    </w:r>
    <w:r>
      <w:rPr>
        <w:sz w:val="20"/>
      </w:rPr>
      <w:t xml:space="preserve">                                                                                                                        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Version </w:t>
    </w:r>
    <w:r>
      <w:rPr>
        <w:sz w:val="20"/>
        <w:lang w:eastAsia="zh-CN"/>
      </w:rPr>
      <w:t>June</w:t>
    </w:r>
    <w:r>
      <w:rPr>
        <w:sz w:val="20"/>
      </w:rPr>
      <w:t xml:space="preserve"> 201</w:t>
    </w:r>
    <w:r>
      <w:rPr>
        <w:sz w:val="20"/>
        <w:lang w:eastAsia="zh-CN"/>
      </w:rPr>
      <w:t>6</w:t>
    </w:r>
    <w:r>
      <w:rPr>
        <w:sz w:val="20"/>
      </w:rPr>
      <w:t xml:space="preserve">                                                                                                                        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-266700</wp:posOffset>
          </wp:positionV>
          <wp:extent cx="1771015" cy="591185"/>
          <wp:effectExtent l="0" t="0" r="0" b="0"/>
          <wp:wrapTight wrapText="bothSides">
            <wp:wrapPolygon edited="0">
              <wp:start x="14588" y="426"/>
              <wp:lineTo x="1572" y="3884"/>
              <wp:lineTo x="426" y="4746"/>
              <wp:lineTo x="284" y="20299"/>
              <wp:lineTo x="569" y="20733"/>
              <wp:lineTo x="4003" y="20733"/>
              <wp:lineTo x="10582" y="20733"/>
              <wp:lineTo x="18880" y="20733"/>
              <wp:lineTo x="19166" y="13817"/>
              <wp:lineTo x="18450" y="7342"/>
              <wp:lineTo x="15303" y="426"/>
              <wp:lineTo x="14588" y="426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1981200" cy="6254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33875</wp:posOffset>
          </wp:positionH>
          <wp:positionV relativeFrom="paragraph">
            <wp:posOffset>-266700</wp:posOffset>
          </wp:positionV>
          <wp:extent cx="1771015" cy="591185"/>
          <wp:effectExtent l="0" t="0" r="0" b="0"/>
          <wp:wrapTight wrapText="bothSides">
            <wp:wrapPolygon edited="0">
              <wp:start x="14588" y="426"/>
              <wp:lineTo x="1572" y="3884"/>
              <wp:lineTo x="426" y="4746"/>
              <wp:lineTo x="284" y="20299"/>
              <wp:lineTo x="569" y="20733"/>
              <wp:lineTo x="4003" y="20733"/>
              <wp:lineTo x="10582" y="20733"/>
              <wp:lineTo x="18880" y="20733"/>
              <wp:lineTo x="19166" y="13817"/>
              <wp:lineTo x="18450" y="7342"/>
              <wp:lineTo x="15303" y="426"/>
              <wp:lineTo x="14588" y="426"/>
            </wp:wrapPolygon>
          </wp:wrapTight>
          <wp:docPr id="2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1981200" cy="625475"/>
          <wp:effectExtent l="0" t="0" r="0" b="0"/>
          <wp:wrapNone/>
          <wp:docPr id="2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hadow/>
      <w:color w:val="000000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character" w:styleId="BodyTextChar">
    <w:name w:val="Body Text Char"/>
    <w:qFormat/>
    <w:rPr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3:00Z</dcterms:created>
  <dc:creator>thanmoli</dc:creator>
  <dc:description/>
  <cp:keywords/>
  <dc:language>en-US</dc:language>
  <cp:lastModifiedBy>RMC</cp:lastModifiedBy>
  <cp:lastPrinted>2016-06-17T09:01:00Z</cp:lastPrinted>
  <dcterms:modified xsi:type="dcterms:W3CDTF">2016-06-21T03:40:00Z</dcterms:modified>
  <cp:revision>25</cp:revision>
  <dc:subject/>
  <dc:title>INTI-UC</dc:title>
</cp:coreProperties>
</file>