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6"/>
        </w:rPr>
        <w:t>FINAL REPOR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6"/>
        </w:rPr>
        <w:t>IUKL INTERNAL RESEARCH FUN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2126"/>
        <w:gridCol w:w="835"/>
        <w:gridCol w:w="1126"/>
        <w:gridCol w:w="625"/>
        <w:gridCol w:w="249"/>
        <w:gridCol w:w="425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INFORMATIO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No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Titl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 Peri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art ~ End Date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 Dat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Leader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Memb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PROJECT OVERVIEW </w:t>
            </w:r>
            <w:r>
              <w:rPr>
                <w:rFonts w:cs="Arial" w:ascii="Arial" w:hAnsi="Arial"/>
                <w:i/>
                <w:sz w:val="20"/>
                <w:szCs w:val="20"/>
              </w:rPr>
              <w:t>(This section should remain the same throughout the projec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hould there be changes, please indicate.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ly (4-5 sentences) describe both the research purpose and the underlying need for this resear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 xml:space="preserve">Include sufficient detail for readers to get acquainted with the research project without having to refer to your proposal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your hypothesis(es) or research question(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ist the objective(s) of the research project, exactly as described in your approved proposa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vide</w:t>
            </w:r>
            <w:r>
              <w:rPr>
                <w:rFonts w:cs="Arial" w:ascii="Arial" w:hAnsi="Arial"/>
                <w:sz w:val="20"/>
              </w:rPr>
              <w:t xml:space="preserve"> a table showing the timeline and milestones for the entire project.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 xml:space="preserve">This table should be excerpted from your proposal and updated as necessary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ESEARCH ABSTRAC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Instructions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ms-MY"/>
              </w:rPr>
              <w:t>SUMMARY OF RESEARCH FINDIN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EARCH OUTPUT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articles/manuscript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lease attach the first page of publication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ed Journal / Non-Indexed Journal</w:t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Procee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lease attach the first page of publication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 / International </w:t>
            </w:r>
            <w:r>
              <w:rPr>
                <w:rFonts w:cs="Arial" w:ascii="Arial" w:hAnsi="Arial"/>
                <w:i/>
                <w:sz w:val="20"/>
              </w:rPr>
              <w:t>(held in Malaysia)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s </w:t>
            </w:r>
            <w:r>
              <w:rPr>
                <w:rFonts w:cs="Arial" w:ascii="Arial" w:hAnsi="Arial"/>
                <w:i/>
                <w:sz w:val="20"/>
              </w:rPr>
              <w:t>(Poster, IP and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NDITURE </w:t>
            </w:r>
            <w:r>
              <w:rPr>
                <w:rFonts w:cs="Arial" w:ascii="Arial" w:hAnsi="Arial"/>
                <w:i/>
              </w:rPr>
              <w:t>(Please attach a financial report)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Approved                    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Spent                         :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thickThinSmallGap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                                  :</w:t>
            </w:r>
          </w:p>
        </w:tc>
        <w:tc>
          <w:tcPr>
            <w:tcW w:w="1751" w:type="dxa"/>
            <w:gridSpan w:val="2"/>
            <w:tcBorders>
              <w:top w:val="thickThinSmallGap" w:sz="12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4502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Amount Spent  :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ms-MY"/>
              </w:rPr>
              <w:t>PROBLEMS / CONSTRAINTS IF ANY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</w:t>
            </w:r>
          </w:p>
        </w:tc>
        <w:tc>
          <w:tcPr>
            <w:tcW w:w="4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COMMENDATION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 Date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eader’s Signature:</w:t>
            </w:r>
          </w:p>
        </w:tc>
      </w:tr>
      <w:tr>
        <w:trPr>
          <w:trHeight w:val="1074" w:hRule="atLeast"/>
        </w:trPr>
        <w:tc>
          <w:tcPr>
            <w:tcW w:w="5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ean / HO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d b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RM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April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4100</wp:posOffset>
          </wp:positionH>
          <wp:positionV relativeFrom="paragraph">
            <wp:posOffset>-107315</wp:posOffset>
          </wp:positionV>
          <wp:extent cx="1774190" cy="592455"/>
          <wp:effectExtent l="0" t="0" r="0" b="0"/>
          <wp:wrapTight wrapText="bothSides">
            <wp:wrapPolygon edited="0">
              <wp:start x="14588" y="426"/>
              <wp:lineTo x="1572" y="3884"/>
              <wp:lineTo x="426" y="4746"/>
              <wp:lineTo x="284" y="20299"/>
              <wp:lineTo x="569" y="20733"/>
              <wp:lineTo x="4003" y="20733"/>
              <wp:lineTo x="10582" y="20733"/>
              <wp:lineTo x="18880" y="20733"/>
              <wp:lineTo x="19166" y="13817"/>
              <wp:lineTo x="18450" y="7342"/>
              <wp:lineTo x="15303" y="426"/>
              <wp:lineTo x="14588" y="426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-67945</wp:posOffset>
          </wp:positionV>
          <wp:extent cx="1981200" cy="625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structions">
    <w:name w:val="instructions"/>
    <w:basedOn w:val="Normal"/>
    <w:qFormat/>
    <w:pPr/>
    <w:rPr>
      <w:rFonts w:ascii="Arial" w:hAnsi="Arial" w:cs="Arial"/>
      <w:color w:val="9999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5:00Z</dcterms:created>
  <dc:creator>Clarence Pautzke</dc:creator>
  <dc:description/>
  <cp:keywords/>
  <dc:language>en-US</dc:language>
  <cp:lastModifiedBy>Annie Yap</cp:lastModifiedBy>
  <cp:lastPrinted>2013-04-26T10:56:00Z</cp:lastPrinted>
  <dcterms:modified xsi:type="dcterms:W3CDTF">2014-04-21T07:56:00Z</dcterms:modified>
  <cp:revision>12</cp:revision>
  <dc:subject/>
  <dc:title>Suggested Format for Semi-Annual Progress Report:</dc:title>
</cp:coreProperties>
</file>