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ms-MY"/>
        </w:rPr>
        <w:t>(Diisi oleh RMC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494665</wp:posOffset>
                </wp:positionV>
                <wp:extent cx="281178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61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d Rujukan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7.15pt;mso-wrap-distance-left:9pt;mso-wrap-distance-right:9pt;mso-wrap-distance-top:0pt;mso-wrap-distance-bottom:0pt;margin-top:38.95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61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d Rujukan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9605</wp:posOffset>
                </wp:positionH>
                <wp:positionV relativeFrom="paragraph">
                  <wp:posOffset>-600075</wp:posOffset>
                </wp:positionV>
                <wp:extent cx="240220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ORANG LRGS–A1(R)-PROJ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8pt;mso-wrap-distance-left:9.05pt;mso-wrap-distance-right:9.05pt;mso-wrap-distance-top:0pt;mso-wrap-distance-bottom:0pt;margin-top:-47.25pt;mso-position-vertical-relative:text;margin-left:-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ORANG LRGS–A1(R)-PROJ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112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0"/>
        <w:gridCol w:w="2015"/>
        <w:gridCol w:w="146"/>
        <w:gridCol w:w="321"/>
        <w:gridCol w:w="426"/>
        <w:gridCol w:w="975"/>
        <w:gridCol w:w="7"/>
        <w:gridCol w:w="161"/>
        <w:gridCol w:w="659"/>
        <w:gridCol w:w="163"/>
        <w:gridCol w:w="7"/>
        <w:gridCol w:w="339"/>
        <w:gridCol w:w="644"/>
        <w:gridCol w:w="7"/>
        <w:gridCol w:w="161"/>
        <w:gridCol w:w="389"/>
        <w:gridCol w:w="440"/>
        <w:gridCol w:w="8"/>
        <w:gridCol w:w="1080"/>
        <w:gridCol w:w="243"/>
        <w:gridCol w:w="569"/>
        <w:gridCol w:w="1045"/>
        <w:gridCol w:w="7"/>
      </w:tblGrid>
      <w:tr>
        <w:trPr>
          <w:trHeight w:val="3212" w:hRule="atLeast"/>
        </w:trPr>
        <w:tc>
          <w:tcPr>
            <w:tcW w:w="112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lang w:val="fi-FI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39370</wp:posOffset>
                  </wp:positionV>
                  <wp:extent cx="1730375" cy="5816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fi-FI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BATAN PENGAJIAN TING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EMENTERIAN PENDIDIKAN MALAYSIA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ONG TERM RESEARCH GRANT SCHEME (LRGS)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  <w:t>APPLICATION FORM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-PROJEC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232" w:right="612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One (1) copy of this form must be submitted to the</w:t>
            </w:r>
          </w:p>
          <w:p>
            <w:pPr>
              <w:pStyle w:val="Normal"/>
              <w:ind w:right="61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Institution of Higher Education Excellence Planning Division,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Department of Higher Education, Level 7, No.2, Tower 2,</w:t>
            </w:r>
          </w:p>
          <w:p>
            <w:pPr>
              <w:pStyle w:val="Normal"/>
              <w:ind w:left="2232" w:right="612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5/6 Street, Precinct 5,62200 Putrajaya.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[Incomplete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Form</w:t>
            </w: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will be rejected]</w:t>
            </w:r>
          </w:p>
        </w:tc>
      </w:tr>
      <w:tr>
        <w:trPr>
          <w:trHeight w:val="4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ROPOSED RESEARCH/</w:t>
            </w:r>
            <w:r>
              <w:rPr>
                <w:rFonts w:cs="Arial" w:ascii="Arial" w:hAnsi="Arial"/>
                <w:i/>
                <w:sz w:val="22"/>
                <w:szCs w:val="22"/>
              </w:rPr>
              <w:t>TAJUK PENYELIDIKAN</w:t>
            </w:r>
          </w:p>
        </w:tc>
      </w:tr>
      <w:tr>
        <w:trPr>
          <w:trHeight w:val="16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(i)</w:t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proposed research program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juk program penyelidikan yang dicadangkan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(ii)</w:t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roposed research progra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juk projek penyelidikan yang dicadangk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ETAILS OF RESEARCHE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MAKLUMAT PENYELIDIK </w:t>
            </w:r>
          </w:p>
        </w:tc>
      </w:tr>
      <w:tr>
        <w:trPr>
          <w:trHeight w:val="1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e of Project Leader:                                                                   IC  / Passport Number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ms-MY"/>
              </w:rPr>
              <w:t>Nama Ketua Projek: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s-MY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ms-MY"/>
              </w:rPr>
              <w:t>No. Kad Pengenalan/ Pas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(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osition (Please tick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Jawatan (Sila tand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9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9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rofesso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Assoc. Prof.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Lecturer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ms-MY"/>
              </w:rPr>
              <w:t xml:space="preserve">Profesor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s-MY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ms-MY"/>
              </w:rPr>
              <w:t xml:space="preserve">Prof. Madya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s-MY"/>
              </w:rPr>
              <w:t xml:space="preserve">       Pensyarah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aculty /School/Centre/Unit (Please provide full address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Fakulti /Jabatan /Pusat/Unit (Sila nyatakan alamat penuh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Office Telephone No.: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Handphone No.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o. Telefon Pejabat:                                                                            No. Telefon Bimbit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</w:t>
            </w:r>
          </w:p>
        </w:tc>
      </w:tr>
      <w:tr>
        <w:trPr>
          <w:trHeight w:val="10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lamat e-me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B(v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ate of first appointment with this Universit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arikh mula berkhidmat dengan Universiti ini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7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B(vii)</w:t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ype of Service (Please tick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Jenis Perkhidmat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Sila tanda ( √ )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manent                              Contract (State contract expiry date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etap                                        Kontrak (Nyatakan tarikh tamat kontrak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: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>RESEARCH INFORMATION /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MAKLUMAT PENYELIDIKAN</w:t>
            </w:r>
          </w:p>
        </w:tc>
      </w:tr>
      <w:tr>
        <w:trPr>
          <w:trHeight w:val="33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Research Area of Project Leader (Please tick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 √ )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idang Kepakaran Ketua Projek (Sila tanda ( √ )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1245" w:hanging="1045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Pure Science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ains Tulen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24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0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hysic                                          Biolog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Kimia)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ik)                                          (Biolog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iochemistr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aterials Science                        Mathematics and Statistic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ioki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a)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ains Bahan)                             (Matematik dan Statistik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  Applied Scien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Sains Gunaan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175</wp:posOffset>
                      </wp:positionV>
                      <wp:extent cx="231775" cy="2286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540</wp:posOffset>
                      </wp:positionV>
                      <wp:extent cx="231775" cy="2286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65pt;margin-top:0.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540</wp:posOffset>
                      </wp:positionV>
                      <wp:extent cx="231775" cy="2286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0.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hysic                                          Biolog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Kimia)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ik)                                           (Biolog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985</wp:posOffset>
                      </wp:positionV>
                      <wp:extent cx="231775" cy="2286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0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athematics and Statistics            Computer Scienc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Biotechnolog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tematik dan Statistik)                (Sains Komputer)                        (</w:t>
            </w:r>
            <w:r>
              <w:rPr>
                <w:rFonts w:cs="Arial" w:ascii="Arial" w:hAnsi="Arial"/>
                <w:i/>
                <w:sz w:val="20"/>
                <w:szCs w:val="20"/>
              </w:rPr>
              <w:t>Bioteknologi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1" w:leader="none"/>
                <w:tab w:val="left" w:pos="3288" w:leader="none"/>
                <w:tab w:val="left" w:pos="623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terials Science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1" w:leader="none"/>
                <w:tab w:val="left" w:pos="3288" w:leader="none"/>
                <w:tab w:val="left" w:pos="623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ains Bahan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   Technology and Engineering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Teknologi dan Kejuruteraan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  <w:tab w:val="left" w:pos="3297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6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echanical &amp; Manufacturing          Electrical and Electronic              General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Mekanikal dan Pembuatan)           (Elektrikal dan Elektronik)           (Awam)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301" w:leader="none"/>
                <w:tab w:val="left" w:pos="6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400</wp:posOffset>
                      </wp:positionV>
                      <wp:extent cx="231775" cy="2286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1275</wp:posOffset>
                      </wp:positionV>
                      <wp:extent cx="231775" cy="2286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3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41275</wp:posOffset>
                      </wp:positionV>
                      <wp:extent cx="231775" cy="2286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3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aterial and Polymer                     C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hemical Engineering      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nformation and Communication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Bahan dan Polimer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(</w:t>
            </w:r>
            <w:r>
              <w:rPr>
                <w:rFonts w:cs="Arial" w:ascii="Arial" w:hAnsi="Arial"/>
                <w:i/>
                <w:sz w:val="20"/>
                <w:szCs w:val="20"/>
              </w:rPr>
              <w:t>Kejuruteraan Kimi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Technology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left="6732" w:hanging="673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Teknologi Komunikasi dan                                                                                                                                            Informasi)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827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1905</wp:posOffset>
                      </wp:positionV>
                      <wp:extent cx="231775" cy="2286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-0.1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905</wp:posOffset>
                      </wp:positionV>
                      <wp:extent cx="231775" cy="2286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-0.1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nergy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ransportat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left="702" w:hanging="702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enaga)                                         (Pengangkutan)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firstLine="16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   Clinical and Health Science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ains Kesihatan dan Klinikal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  <w:tab w:val="left" w:pos="650" w:leader="none"/>
                <w:tab w:val="left" w:pos="3150" w:leader="none"/>
                <w:tab w:val="left" w:pos="6096" w:leader="none"/>
                <w:tab w:val="left" w:pos="6663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asic Medical Sciences                   Pharmacy                                       Pharmacology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ains Perubatan Asas)                   (Farmasi)                                        (Farmakologi)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Medical Microbiology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Parasitology                                    Pathology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ikrobiologi Perubatan)                 (Parasitologi)                                   (Pathologi)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unity Medical Prevention       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Clinical Surgic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Clinical Medical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erubatan Pencegahan                  (Klinikal Surgikal)                           (Klinikal Medikal)                        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syarakat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Foo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Footer"/>
              <w:tabs>
                <w:tab w:val="left" w:pos="3353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Associate Health Scie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Dental                                             Nursing Science</w:t>
            </w:r>
          </w:p>
          <w:p>
            <w:pPr>
              <w:pStyle w:val="Footer"/>
              <w:tabs>
                <w:tab w:val="left" w:pos="3353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Sains Kesihatan Bersekutu)           (Pergigian)                                      (Sains Kejururawat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                       </w:t>
            </w:r>
          </w:p>
          <w:p>
            <w:pPr>
              <w:pStyle w:val="Footer"/>
              <w:tabs>
                <w:tab w:val="left" w:pos="27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ocial Sciences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Sains Sosi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nthropology                                    Psychology                                     Sociology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tropologi)                                     (Psikologi)                                      (Sosiologi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/>
                  <w:iCs/>
                  <w:sz w:val="20"/>
                  <w:szCs w:val="20"/>
                </w:rPr>
                <w:t>Political Scie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nagement and Busines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Geography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ains Politik)                                   (Pengurusan dan Perniagaan)       (Geografi)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left" w:pos="6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c                                          Human Ecology                             Communication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left" w:pos="613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Ekonomi)                                         (Ekologi Manusia)                          (Komunikasi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left" w:pos="613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.     Arts and Applied Arts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astera dan Sastera Ikhtisas)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9" w:leader="none"/>
              </w:tabs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3366" w:leader="none"/>
                <w:tab w:val="left" w:pos="641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Linguistic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Literature                                         Relig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3366" w:leader="none"/>
                <w:tab w:val="left" w:pos="641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Bahasa dan Linguistik)                  (Kesusasteraan)                              (Agama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63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hilosophy                                      Civilization                                       History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3" w:leader="none"/>
                <w:tab w:val="left" w:pos="661" w:leader="none"/>
                <w:tab w:val="left" w:pos="6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Falsafah)                                        (Tamadun)                                      (Sejarah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rt                                                   Culture                                             Educat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" w:leader="none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eni)                                              (Budaya)                                          (Pendidikan)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64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rinciple and Law                           Built Environment                             Environmen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Dasar dan Undang-undang)         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am Bina-                                      (Alam Sekitar-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pek Kemanusiaan)                       Aspek Kemanusiaan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1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.   Natural Sciences and National Heritag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Sains Tabii dan Warisan Negar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nvironment                                   </w:t>
            </w:r>
            <w:bookmarkStart w:id="0" w:name="OLE_LINK6"/>
            <w:bookmarkStart w:id="1" w:name="OLE_LINK5"/>
            <w:r>
              <w:rPr>
                <w:rFonts w:cs="Arial" w:ascii="Arial" w:hAnsi="Arial"/>
                <w:sz w:val="20"/>
                <w:szCs w:val="20"/>
              </w:rPr>
              <w:t>Forestry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Argicultu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Alam Sekitar)                                 (Perhutanan)                                   (Pertanian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arine                                             Archaeology                                    Geology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in)                                            (Arkeologi)                                        (Geologi)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99695</wp:posOffset>
                      </wp:positionV>
                      <wp:extent cx="231775" cy="22860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7.8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99695</wp:posOffset>
                      </wp:positionV>
                      <wp:extent cx="231775" cy="22860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7.8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9370</wp:posOffset>
                      </wp:positionV>
                      <wp:extent cx="231775" cy="22860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3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thnography                                   Built Environment                            Culture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Etnograf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(Heritage Aspect</w:t>
            </w:r>
            <w:r>
              <w:rPr>
                <w:rFonts w:cs="Arial" w:ascii="Arial" w:hAnsi="Arial"/>
                <w:i/>
                <w:sz w:val="20"/>
                <w:szCs w:val="20"/>
              </w:rPr>
              <w:t>)                            (Budaya)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lam Bina (Aspek Warisan)                               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685</wp:posOffset>
                      </wp:positionV>
                      <wp:extent cx="231775" cy="22860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1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Various Biology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Kepelbagaian Biologi)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ab/>
            </w:r>
          </w:p>
        </w:tc>
      </w:tr>
      <w:tr>
        <w:trPr>
          <w:trHeight w:val="1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(ii)</w:t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ocation of Resear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empat penyelidikan dijalank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232" w:hanging="2160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Contoh / Example ) : Animal Experimental Unit, Animal Laboratory Center, Faculty of Medicine,    University       Malaya, 50603 Lembah Pantai, Kuala Lumpur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232" w:hanging="21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uration of  this research (3-5 years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empoh masa penyelidikan ini (3-5 tahun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uration: ________________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empoh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From     : _________________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Dari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o          :  ________________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Hingga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Other Researcher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hli-ahli penyelidik yang lai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lease include your curriculum vitae if necessar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4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i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ama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IC  / Passport Number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o. Kad Pengenalan/ Pasport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aculty/ School/ Centre/ Uni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Fakult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.Pengajia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usat/Unit/Universiti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cademic Qualifica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ahap Kelayakan Akademik/Jawata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Signature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anda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3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79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Research projects that have been completed or ongoing by researchers for the last three years. Please provide title of research, duration, year commence and year ending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Sila sediakan maklumat termasuk termasuk tajuk, tempoh, tahun mula dan tahun tamat bagi penyelidikan yang sedang/telah dijalankan oleh penyelidik-penyelidik di dalam tempoh tiga tahun terakhi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9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i-FI"/>
              </w:rPr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itle of Resear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ajuk penyelidikan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empoh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Start Dat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arikh mul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End Da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arikh tamat</w:t>
            </w:r>
          </w:p>
        </w:tc>
      </w:tr>
      <w:tr>
        <w:trPr>
          <w:trHeight w:val="9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i-FI"/>
              </w:rPr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2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(vi)</w:t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furnish information on academic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ublications that has been published by the researchers for the last five (5) years. (Example: Journals, Books, Chapters in books, et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Sila kemukakan maklumat berkaitan penerbitan akademik yang telah diterbitkan oleh penyelidik dalam tempoh lima (5) tahun terakhir. (Contoh: Jurnal, buku, bab dalam buku, dll)</w:t>
            </w:r>
          </w:p>
        </w:tc>
      </w:tr>
      <w:tr>
        <w:trPr>
          <w:trHeight w:val="90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itle of public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ajuk penerbitan</w:t>
            </w:r>
          </w:p>
        </w:tc>
        <w:tc>
          <w:tcPr>
            <w:tcW w:w="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 of journals/book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ama jurnal/buk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Year publish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hun diterbitkan</w:t>
            </w:r>
          </w:p>
        </w:tc>
      </w:tr>
      <w:tr>
        <w:trPr>
          <w:trHeight w:val="100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Contoh:Malaysian Law Journal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90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9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(vii)</w:t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Executive Summary of Research Proposal (maximum 300 words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Please  include the background of research, literature reviews, objectives, research methodology and expected outcomes from the research proje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Ringkasan Cadangan Eksekutif Penyelidikan (maksima</w:t>
            </w:r>
            <w:r>
              <w:rPr>
                <w:rFonts w:cs="Arial" w:ascii="Arial" w:hAnsi="Arial"/>
                <w:i/>
                <w:color w:val="365F91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300 patah perkataa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Meliputi latar belakang penyelidikan, kajian literatur, kaedah penyelidikan, objektif dan jangkaan hasil penyelidika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(viii)</w:t>
            </w:r>
          </w:p>
        </w:tc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etailed proposal of research projec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Cadangan maklumat penyelidikan secara terperin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a) Research background including  Hypothesis /Research Questions and Literature Reviews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.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Keterangan latar belakang penyelidikan termasuk kenyataan hipotesis / persoalan penyelidikan dan kajian liter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b)   Objective (s) of the Resear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Objektif Penyelidik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Example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Contoh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This study embarks on the following objectives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To investigate .....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2)   To assess..........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3)    To investigate .....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o make recommendation based on 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c)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thodolog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Kaedah penyelidik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5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lease state in the form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Sila nyatakan di borang 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Description of Methodology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Flow Chart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of Research Activities ( Please enclose in the Appendi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Gantt Chart of Research Activities (Please enclose in the Appendi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Milestones and Date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d)</w:t>
              <w:tab/>
              <w:t xml:space="preserve">Previous Research Track Record </w:t>
            </w:r>
          </w:p>
          <w:p>
            <w:pPr>
              <w:pStyle w:val="Normal"/>
              <w:ind w:left="523" w:hanging="0"/>
              <w:jc w:val="both"/>
              <w:rPr>
                <w:rStyle w:val="Hps"/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Please specify group’s track record, for the past five (5) years, for example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scival-spotlight,            h-index,citation,etc.</w:t>
            </w:r>
          </w:p>
          <w:p>
            <w:pPr>
              <w:pStyle w:val="Normal"/>
              <w:rPr>
                <w:rStyle w:val="Hps"/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e)    Expected Results/Benefit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Jangkaan Hasil Penyelidik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Novel theories/New findings/Knowledge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Research Pub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Specific or Potential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Number of PhD and Masters (by research) Student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7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ACCESS TO EQUIPMENT AND  MATERIAL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KEMUDAHAN SEDIA ADA UNTUK KEGUNAAN BAGI PENYELIDIKAN INI</w:t>
            </w:r>
          </w:p>
        </w:tc>
      </w:tr>
      <w:tr>
        <w:trPr>
          <w:trHeight w:val="8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Equipmen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eralatan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321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ocation</w:t>
            </w:r>
          </w:p>
          <w:p>
            <w:pPr>
              <w:pStyle w:val="Normal"/>
              <w:ind w:left="30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empat</w:t>
            </w:r>
          </w:p>
        </w:tc>
      </w:tr>
      <w:tr>
        <w:trPr>
          <w:trHeight w:val="26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Example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Contoh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HR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X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iT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UDGET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/BELANJAWAN</w:t>
            </w:r>
          </w:p>
        </w:tc>
      </w:tr>
      <w:tr>
        <w:trPr>
          <w:trHeight w:val="107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lease indicate your estimated budget for this research and details of expenditure according to the guidelines attached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Sila nyatakan  anggaran bajet bagi cadangan penyelidikan ini dan berikan  butir – butir perbelanjaan lengkap dengan berpandukan kepada garis panduan yang dilampirk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Butiran belanjaw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mount requested by applican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poh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oleh pemoh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approved by VC/Dep.V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R&amp;D)/Director of RM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luluskan oleh Naib Canselor/ TNC (P&amp;I)/Pengarah RM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9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</w:tc>
      </w:tr>
      <w:tr>
        <w:trPr>
          <w:trHeight w:val="2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te 11000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ary 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ag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 xml:space="preserve">Upah dan Elau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ntuk Pembantu Penyelidik Siswazah (G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lease specif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Indicate the overall Budg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nyatakan bajet secara keseluruh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i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025" w:hanging="1025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1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ravelling and  Transportation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Perjalanan dan Pengangkuta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lease specif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Butiran belanjawa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mount requested by applican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poh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oleh pemoh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approved by VC/Dep.V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R&amp;D)/Director of RM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luluskan oleh Naib Canselor/ TNC (P&amp;I)/Pengarah RM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517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17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4000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n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ewa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lease specif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Indicate the overall Budg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nyatakan bajet secara keseluruh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7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Materials &amp; Supplie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Bekalan dan Bahan Penyelidik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lease specif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val="ms-MY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8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Maintenance and Minor Repair Servic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Baik pulih kecil dan ubahsua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lease specif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Sila nyatakan secara lengkap dengan pecahannya sekali.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Butiran belanjaw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mount requested by applican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poh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oleh pemoh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approved by VC/Dep.V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R&amp;D)/Director of RM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luluskan oleh Naib Canselor/ TNC (P&amp;I)/Pengarah RMC</w:t>
            </w:r>
          </w:p>
          <w:p>
            <w:pPr>
              <w:pStyle w:val="BodyText3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17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</w:tc>
      </w:tr>
      <w:tr>
        <w:trPr>
          <w:trHeight w:val="34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9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fessional Service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khidmatan Ikhtisa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lease specif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Indicate the overall Budg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nyatakan bajet secara keseluru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ii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35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ccessories and  Equipmen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>Aksesori dan Perala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lease specif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 AMOUNT</w:t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ab/>
              <w:t>JUMLAH BESAR</w:t>
              <w:tab/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</w:t>
            </w:r>
          </w:p>
        </w:tc>
        <w:tc>
          <w:tcPr>
            <w:tcW w:w="10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eclaration by applicant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kuan Pemoh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 xml:space="preserve">(Please tick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ms-MY"/>
              </w:rPr>
              <w:t>( √ )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)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/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 xml:space="preserve"> (Sila tanda ( √ )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09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0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I hereby declare that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Saya dengan ini mengaku bahawa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430</wp:posOffset>
                      </wp:positionV>
                      <wp:extent cx="231775" cy="22860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0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All information stated here are accurate, KPM and IPT has right to reject or to cancel the offer without prior notice if there is any inaccurate information given.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mua maklumat yang diisi adalah benar, KPM dan IPT berhak menolak permohonan atau membatalkan tawaran pada bila-bila masa sekiranya keterangan yang dikemukakan adalah tidak benar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919" w:hanging="919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7620</wp:posOffset>
                      </wp:positionV>
                      <wp:extent cx="231775" cy="22860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-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pplication of this long term research is presented for the Long Term Research Grant  Scheme (LRGS)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ermohonan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rojek penyelidikan ini dikemukakan untuk memohon peruntukan di bawah Geran Penyelidikan Jangka Panjang IPT (LRGS)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919" w:hanging="919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5730</wp:posOffset>
                      </wp:positionV>
                      <wp:extent cx="231775" cy="22860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9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pplication of this long term research is also presented for the other reasearch grant/s (grant’s name and total amount)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ermohonan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rojek penyelidikan ini juga dikemukakan untuk memohon peruntukan geran penyelidikan  dari (nama geran dan jumlah dana)____________________________________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919" w:hanging="90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830" w:hanging="811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919" w:hanging="90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919" w:hanging="90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919" w:hanging="90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919" w:hanging="90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ate :                                                                      Applicant’s Signature 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arikh :                                                                    Tandatangan Pemohon :   ___________________________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G</w:t>
            </w:r>
          </w:p>
        </w:tc>
        <w:tc>
          <w:tcPr>
            <w:tcW w:w="10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commended by Vice Chancellor/Deputy Vice Chancellor (Research and Innovation)/Director of Research Management Center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erakuan Naib Canselor/Timbalan Naib Canselor(P &amp; I)/Pengarah Pusat Pengurusan Penyelidikan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08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0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lease tick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( √ )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ila tandakan ( √ )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commended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Diperakukan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A.      Recommended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Disokong             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780</wp:posOffset>
                      </wp:positionV>
                      <wp:extent cx="231775" cy="22860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B.      Not Recommended (Please specify reason)      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Tidak Disokong (Sila Nyatakan Sebab)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Ulasan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arikh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</w:r>
    </w:p>
    <w:p>
      <w:pPr>
        <w:pStyle w:val="Normal"/>
        <w:ind w:left="-360" w:right="-1260" w:hanging="720"/>
        <w:jc w:val="both"/>
        <w:rPr/>
      </w:pPr>
      <w:r>
        <w:rPr>
          <w:rFonts w:cs="Arial" w:ascii="Arial" w:hAnsi="Arial"/>
          <w:b/>
          <w:sz w:val="20"/>
          <w:lang w:val="ms-MY"/>
        </w:rPr>
        <w:t xml:space="preserve">Note: </w:t>
        <w:tab/>
        <w:t xml:space="preserve">APPLICATIONS SUBMITTED WILL BE TREATED IN FULL CONFIDENCE. THE DECISION OF THE LONG TERM RESEARCH GRANT SCHEME MAIN COMMITTEE  MOE IS FINAL. </w:t>
      </w:r>
    </w:p>
    <w:p>
      <w:pPr>
        <w:pStyle w:val="Normal"/>
        <w:ind w:left="-360" w:right="-1260" w:hanging="0"/>
        <w:jc w:val="both"/>
        <w:rPr/>
      </w:pPr>
      <w:r>
        <w:rPr>
          <w:rFonts w:cs="Arial" w:ascii="Arial" w:hAnsi="Arial"/>
          <w:sz w:val="20"/>
          <w:lang w:val="ms-MY"/>
        </w:rPr>
        <w:t xml:space="preserve">Semua permohonan dianggap sulit. Keputusan Jawatankuasa Induk Skim Geran Penyelidikan Jangka Panjang KPM adalah </w:t>
      </w:r>
      <w:r>
        <w:rPr>
          <w:rFonts w:cs="Arial" w:ascii="Arial" w:hAnsi="Arial"/>
          <w:b/>
          <w:sz w:val="20"/>
          <w:lang w:val="ms-MY"/>
        </w:rPr>
        <w:t>MUKTAMAD.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245" w:hanging="42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my/search?q=Clinical+surgical&amp;hl=en&amp;client=firefox-a&amp;sa=X&amp;rls=org.mozilla:en-US:official&amp;prmd=v&amp;source=univ&amp;tbs=vid:1&amp;tbo=u&amp;ei=qaL8S9qICcK5rAeg0cHuAQ&amp;oi=video_result_group&amp;ct=title&amp;resnum=4&amp;ved=0CCsQqwQwAw" TargetMode="External"/><Relationship Id="rId4" Type="http://schemas.openxmlformats.org/officeDocument/2006/relationships/hyperlink" Target="http://www.academicinfo.net/online-degrees/associate/health-science" TargetMode="External"/><Relationship Id="rId5" Type="http://schemas.openxmlformats.org/officeDocument/2006/relationships/hyperlink" Target="http://www.unc.edu/depts/wcweb/handouts/polisci.html" TargetMode="External"/><Relationship Id="rId6" Type="http://schemas.openxmlformats.org/officeDocument/2006/relationships/hyperlink" Target="http://www.google.com.my/aclk?sa=l&amp;ai=CCKIkCqb8S-GgBcGBrQfyidVj9uu2T5zv0csS1ImOmwIIABABUNCn_uj7_____wFgy9P_hIwXoAHQw-30A8gBAaoEFk_Q5nxCXm47k92xQ3vTb7VQCXrR5pg&amp;sig=AGiWqtzFSFyXY60wU6Xw4BZSo93N1g4_eA&amp;adurl=http://www.biztree.com%3Fcm_source%3Dgo-sw%26cm_adgroup%3DC002%26cm_kw%3Dmanagement%2520and%2520busines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1:00Z</dcterms:created>
  <dc:creator>mohe</dc:creator>
  <dc:description/>
  <dc:language>en-US</dc:language>
  <cp:lastModifiedBy>DR MAZIHA</cp:lastModifiedBy>
  <dcterms:modified xsi:type="dcterms:W3CDTF">2014-10-28T02:31:00Z</dcterms:modified>
  <cp:revision>2</cp:revision>
  <dc:subject/>
  <dc:title>Ruj</dc:title>
</cp:coreProperties>
</file>