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ms-MY"/>
        </w:rPr>
        <w:t>(Diisi oleh RM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494665</wp:posOffset>
                </wp:positionV>
                <wp:extent cx="28117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61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Rujukan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.15pt;mso-wrap-distance-left:9pt;mso-wrap-distance-right:9pt;mso-wrap-distance-top:0pt;mso-wrap-distance-bottom:0pt;margin-top:38.9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61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Rujukan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9605</wp:posOffset>
                </wp:positionH>
                <wp:positionV relativeFrom="paragraph">
                  <wp:posOffset>-600075</wp:posOffset>
                </wp:positionV>
                <wp:extent cx="25736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LRGS–A1(R)-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8pt;mso-wrap-distance-left:9.05pt;mso-wrap-distance-right:9.05pt;mso-wrap-distance-top:0pt;mso-wrap-distance-bottom:0pt;margin-top:-47.25pt;mso-position-vertical-relative:text;margin-left:-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LRGS–A1(R)-PROGR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11"/>
        <w:gridCol w:w="2611"/>
        <w:gridCol w:w="2611"/>
        <w:gridCol w:w="2611"/>
      </w:tblGrid>
      <w:tr>
        <w:trPr>
          <w:trHeight w:val="3212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40"/>
                <w:szCs w:val="22"/>
                <w:lang w:val="fi-FI" w:eastAsia="en-US"/>
              </w:rPr>
            </w:pPr>
            <w:r>
              <w:rPr>
                <w:rFonts w:cs="Arial" w:ascii="Arial" w:hAnsi="Arial"/>
                <w:sz w:val="40"/>
                <w:szCs w:val="22"/>
                <w:lang w:val="fi-FI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60655</wp:posOffset>
                  </wp:positionV>
                  <wp:extent cx="1714500" cy="5765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BATAN PENGAJIAN TIN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MENTERIAN PENDIDIKAN MALAYSIA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ONG TERM RESEARCH GRANT SCHEME (LRGS)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  <w:t>APPLICATION FORM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232" w:right="612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One (1) copy of this form must be submitted to the</w:t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Institution of Higher Education Excellence Planning Division,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Department of Higher Education, Level 7, No.2, Tower 2,</w:t>
            </w:r>
          </w:p>
          <w:p>
            <w:pPr>
              <w:pStyle w:val="Normal"/>
              <w:ind w:left="2232" w:right="612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5/6 Street, Precinct 5,62200 Putrajaya.</w:t>
            </w:r>
          </w:p>
          <w:p>
            <w:pPr>
              <w:pStyle w:val="Normal"/>
              <w:ind w:left="2412" w:right="612" w:hanging="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[Incomplete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Form</w:t>
            </w: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will be rejected]</w:t>
            </w:r>
          </w:p>
        </w:tc>
      </w:tr>
      <w:tr>
        <w:trPr>
          <w:trHeight w:val="1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ING IP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PT Peneraj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dang N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GRA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a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GRAM LEAD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Nama Ketua Program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C NUMBER/PASSPOR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OSITION (PLEASE TICK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( √ )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Jawatan (Sila tand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0</wp:posOffset>
                      </wp:positionV>
                      <wp:extent cx="197485" cy="2006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pt;width:15.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50800</wp:posOffset>
                      </wp:positionV>
                      <wp:extent cx="197485" cy="2006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4pt;width:15.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rofessor                                    Assoc. Prof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Profesor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Prof. Madya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ACULTY/SCHOOL/CENTRE/UNIT/UNIVERSITY (Please provide full addres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Fakulti /Jabatan /Pusat/Unit/Universiti (Sila nyatakan alamat penu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FFICE TELEPHONE NO.:                                                         HANDPHONE NO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 Telefon Pejabat:                                                                      No. Telefon Bimb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Alamat e-mel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OF RESEAR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mpoh masa penyelidika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uratio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________________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empo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rom: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Dari tahun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o: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________________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ehingga tahun </w:t>
            </w:r>
          </w:p>
        </w:tc>
      </w:tr>
      <w:tr>
        <w:trPr>
          <w:trHeight w:val="10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 PROGRA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f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ECUTIVE SUMMARY OF PROPOSAL (MAXIMUM 1000 WORD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Please  include the background of research, literature reviews, objectives, research methodology and expected outcomes from the research projec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Ringkasan Cadangan Eksekutif Penyelidikan (maksima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1000 patah perkata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Meliputi latar belakang penyelidikan, kajian literatur, kaedah penyelidikan, objektif dan jangkaan hasil penyelidika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IST OF PROJECT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enarai Proje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9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juk  Proje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ahlia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dang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itusi</w:t>
            </w:r>
          </w:p>
        </w:tc>
      </w:tr>
      <w:tr>
        <w:trPr>
          <w:trHeight w:val="8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ject Lead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tu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mb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h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juk  Proje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ahlia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dang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itusi</w:t>
            </w:r>
          </w:p>
        </w:tc>
      </w:tr>
      <w:tr>
        <w:trPr>
          <w:trHeight w:val="8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ject Lead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tu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mb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h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juk  Proje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ahlia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dang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itusi</w:t>
            </w:r>
          </w:p>
        </w:tc>
      </w:tr>
      <w:tr>
        <w:trPr>
          <w:trHeight w:val="8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ject Lead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tu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mb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h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juk  Proje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ahlia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dang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itusi</w:t>
            </w:r>
          </w:p>
        </w:tc>
      </w:tr>
      <w:tr>
        <w:trPr>
          <w:trHeight w:val="8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ject Lead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tu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mb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h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juk  Proje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ahlia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dang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itusi</w:t>
            </w:r>
          </w:p>
        </w:tc>
      </w:tr>
      <w:tr>
        <w:trPr>
          <w:trHeight w:val="8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ject Lead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tu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mb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h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v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.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horttext"/>
                <w:rFonts w:cs="Arial" w:ascii="Arial" w:hAnsi="Arial"/>
                <w:b/>
                <w:sz w:val="22"/>
                <w:szCs w:val="22"/>
                <w:lang w:val="en"/>
              </w:rPr>
              <w:t>CONNECTION AMONG PROJECTS IN THE PROGR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ubungkait Projek-Projek Dalam Progra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I. 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horttext"/>
                <w:rFonts w:cs="Arial" w:ascii="Arial" w:hAnsi="Arial"/>
                <w:b/>
                <w:sz w:val="22"/>
                <w:szCs w:val="22"/>
                <w:lang w:val="en"/>
              </w:rPr>
              <w:t>SUMMARY OF BUDGET BY PROJE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ngkasan Belanjawan Program Mengikut Pro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Sila lihat lampir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J. 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eclaration by applicant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ku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ms-MY"/>
              </w:rPr>
              <w:t>( √ )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)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ms-MY"/>
              </w:rPr>
              <w:t>/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(Sila tanda ( √ )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aya dengan ini mengaku bahawa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ll information stated here are accurate, KPM and IPT has right to reject or to cancel the offer without prior notice if there is any inaccurate information given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mua maklumat yang diisi adalah benar, KPM dan IPT berhak menolak permohonan atau  membatalkan tawaran pada bila-bila masa sekiranya keterangan yang dikemukakan adalah tidak benar.</w:t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7620</wp:posOffset>
                      </wp:positionV>
                      <wp:extent cx="23177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plication of this fundamental research is presented for the Long Term Research Grant  Scheme (LRGS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jek penyelidikan ini dikemukakan untuk memohon peruntukan di bawah Geran Penyelidikan Jangka Panjang I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plication of this fundamental research is also presented for the other reasearch grant/s (grant’s name and total amount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jek penyelidikan ini juga dikemukakan untuk memohon peruntukan geran penyelidikan  dari (nama geran dan jumlah dana)____________________________________</w:t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30" w:hanging="811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 :                                                                    Tandatangan Pemohon 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                 </w:t>
            </w:r>
          </w:p>
        </w:tc>
      </w:tr>
      <w:tr>
        <w:trPr>
          <w:trHeight w:val="10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.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commended by Vice Chancellor/Deputy Vice Chancellor (Research and Innovation)/Director of Research Management Cent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akuan Naib Canselor/Timbalan Naib Canselor(P &amp; I)/Pengarah Pusat Pengurusan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4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ila tandakan ( √ 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Diperaku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. 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Disokong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B.      Not Recommended (Please specify reason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idak Disokong (Sila Nyatakan Sebab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rikh:</w:t>
            </w:r>
          </w:p>
        </w:tc>
      </w:tr>
    </w:tbl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360" w:right="-1260" w:hanging="720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>Note: APPLICATIONS SUBMITTED WILL BE TREATED IN FULL CONFIDENCE. THE DECISION OF THE LONG TERM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  <w:lang w:val="ms-MY"/>
        </w:rPr>
        <w:t xml:space="preserve">RESEARCH GRANT SCHEME MAIN COMMITTEE  MOE IS FINAL. </w:t>
      </w:r>
    </w:p>
    <w:p>
      <w:pPr>
        <w:pStyle w:val="Normal"/>
        <w:ind w:left="-360" w:right="-126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Semua permohonan dianggap sulit. Keputusan Jawatankuasa Induk Skim Geran Penyelidikan Jangka Panjang KPM adalah </w:t>
      </w:r>
      <w:r>
        <w:rPr>
          <w:rFonts w:cs="Arial" w:ascii="Arial" w:hAnsi="Arial"/>
          <w:b/>
          <w:sz w:val="22"/>
          <w:szCs w:val="22"/>
          <w:lang w:val="ms-MY"/>
        </w:rPr>
        <w:t>MUKTAMAD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9:00Z</dcterms:created>
  <dc:creator>mohe</dc:creator>
  <dc:description/>
  <dc:language>en-US</dc:language>
  <cp:lastModifiedBy>DR MAZIHA</cp:lastModifiedBy>
  <cp:lastPrinted>2011-11-29T08:49:00Z</cp:lastPrinted>
  <dcterms:modified xsi:type="dcterms:W3CDTF">2014-10-28T02:29:00Z</dcterms:modified>
  <cp:revision>2</cp:revision>
  <dc:subject/>
  <dc:title>Ruj</dc:title>
</cp:coreProperties>
</file>